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ые обязанности секретаря с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едение компьютерной базы данных, регистрация поступивших судебных дел, жалоб, оформление статистических карточек;</w:t>
      </w:r>
    </w:p>
    <w:p>
      <w:pPr>
        <w:pStyle w:val="Normal"/>
        <w:widowControl w:val="false"/>
        <w:ind w:firstLine="709"/>
        <w:jc w:val="both"/>
        <w:rPr/>
      </w:pPr>
      <w:r>
        <w:rPr/>
        <w:t>Передача судебных дел, жалоб судьям краевого суда для рассмотрения;</w:t>
      </w:r>
    </w:p>
    <w:p>
      <w:pPr>
        <w:pStyle w:val="Normal"/>
        <w:widowControl w:val="false"/>
        <w:ind w:firstLine="709"/>
        <w:jc w:val="both"/>
        <w:rPr/>
      </w:pPr>
      <w:r>
        <w:rPr/>
        <w:t>Ознакомление участников процесса с материалами судебных дел, жалоб;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ие судебных дел для рассмотрения, а также после рассмотрения; подготовка списков дел (жалоб), назначенных к слушанию, регистрация участников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ращение к исполнению вступивших в законную силу судебных решений, ведение контроля за получением данных об исполнении; 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копий судебных решений и направление их для вручения осужденным, в следственный изолятор, в прокуратуру, в следственные органы, адвокатам.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нарядов судебных решений, постановлений, их ведение, хранение, учет и их подготовка к сдаче в архив, уничтожению; Учет, хранение, выдача и уничтожение вещественных доказательств делам.</w:t>
      </w:r>
    </w:p>
    <w:p>
      <w:pPr>
        <w:pStyle w:val="Normal"/>
        <w:ind w:firstLine="709"/>
        <w:jc w:val="both"/>
        <w:rPr/>
      </w:pPr>
      <w:r>
        <w:rPr/>
        <w:t xml:space="preserve">Оформление переписки с судами, учреждениями, организациями и гражданами, исполнение запросов;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Своевременное и качественное выполнение своих должностных обязанностей, принятие мер к сохранению служебной информации и документов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Обеспечение соблюдения законности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Осуществление контроля за изменениями в действующем законодательстве РФ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Оказание помощи судье в подготовке дела к судебному разбирательству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Соблюдение трудовой дисциплины и внутреннего трудового распорядка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Повышение своего профессионального уровня;</w:t>
      </w:r>
    </w:p>
    <w:p>
      <w:pPr>
        <w:pStyle w:val="Normal"/>
        <w:ind w:firstLine="709"/>
        <w:jc w:val="both"/>
        <w:rPr/>
      </w:pPr>
      <w:r>
        <w:rPr/>
        <w:t>Выполнение приказов, распоряжений начальника отдела, руководства краевого су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3:00Z</dcterms:created>
  <dc:creator>Kab203-2</dc:creator>
  <dc:description/>
  <dc:language>en-US</dc:language>
  <cp:lastModifiedBy>Kab206-4</cp:lastModifiedBy>
  <cp:lastPrinted>2016-11-01T10:34:00Z</cp:lastPrinted>
  <dcterms:modified xsi:type="dcterms:W3CDTF">2024-11-20T05:23:00Z</dcterms:modified>
  <cp:revision>2</cp:revision>
  <dc:subject/>
  <dc:title/>
</cp:coreProperties>
</file>