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ые обязанности главного специалиста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рганизация и ведение архивного делопроизводства в краевом суде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истематизация, размещение дел, ведение их учёт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ставление справочного аппарата для систематизированного учёта и использования архивных документов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Приём, регистрация в соответствии с установленным порядком документов, подлежащих хранению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казание методической помощи в поиске необходимых документов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документов в дела постоянного и временного хранения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существление контроля за состоянием документов, своевременностью их восстановления, соблюдением в помещении архива условий, необходимых для обеспечения сохранности документов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Проведение работ по экспертизе ценности архивных документов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ставление описей дел для передачи документов в государственные архив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ставление актов об уничтожении документов, сроки хранения которых истекл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рганизация работы по ведению учёта документооборота и количества дел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По запросам в установленном порядке выдача архивных справок на основе данных, имеющихся в документах архив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ставление отчётности в установленные срок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существление контроля за правильностью оформления уголовных и гражданских дел, подготовленных для передачи в архив, проведение полистной проверки принимаемых судебных и иных дел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Участие в разработке номенклатуры дел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Проверка правильности формирования и оформления при их передаче в архив и др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080"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39:00Z</dcterms:created>
  <dc:creator>user</dc:creator>
  <dc:description/>
  <cp:keywords/>
  <dc:language>en-US</dc:language>
  <cp:lastModifiedBy>Kab206-4</cp:lastModifiedBy>
  <cp:lastPrinted>2019-04-16T15:08:00Z</cp:lastPrinted>
  <dcterms:modified xsi:type="dcterms:W3CDTF">2024-11-20T04:53:00Z</dcterms:modified>
  <cp:revision>3</cp:revision>
  <dc:subject/>
  <dc:title>УТВЕРЖДАЮ</dc:title>
</cp:coreProperties>
</file>