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бязанности ведущего специалиста 3 разряда отдела материально-технического обеспе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ланирование, организация, координирование, регулирование, контроль и анализ хозяйственной деятельности краевого суда, соответствующей отчётности краевого су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беспечение рациональной организации материально-технического обеспечения на основе максимальной централизации учётно-вычислительных работ и применения современных технических средств и информационных технологий, прогрессивных форм и методов учёта и контроля, формирование и своевременное представление полной и достоверной информации о хозяйственной деятельности краевого суда, его имущественном положении, а также разработка и осуществление мероприятий, направленных на укрепление материально-технического обеспечения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я учёта имущества, поступающих основных средств, товарно-материальных ценностей и их движ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нтроль за соблюдением проведения инвентаризаций основных средств и товарно-материальных ценност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нятие мер по предупреждению незаконного расходования товарно-материальных ценностей, нарушений финансового и хозяйственного законодательств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едение работы по обеспечению строгого соблюдения финансовой дисциплины, смет административно-хозяйственных расходо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еспечение составления оперативных сводных отчётов о состоянии материально-технического обеспечения, предоставления их в установленном порядке в соответствующие органы;</w:t>
      </w:r>
    </w:p>
    <w:p>
      <w:pPr>
        <w:pStyle w:val="Normal"/>
        <w:ind w:firstLine="709"/>
        <w:jc w:val="both"/>
        <w:rPr/>
      </w:pPr>
      <w:r>
        <w:rPr/>
        <w:t>Обеспечение здоровых и безопасных условий труда работников краевого су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я обеспечения краевого суда всеми необходимыми для его деятельности материальными ресурсами требуемого качества и их рациональное использовани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ие в разработке проектов перспективных и текущих планов и балансов материально-технического обеспечения, ремонтно-эксплуатационных нужд краевого су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ие в обеспечении подготовки проведения тендеров по отбору поставщиков на поставку товаров, работ, услуг для государственных нужд, разработка конкурсной документации и заключения государственных контрактов и договоров с поставщиками, согласование условий и сроков поставок, изучение возможности и целесообразности установления прямых долгосрочных хозяйственных связей по поставкам материально-технических ресурсов, представление отчётов о проведении конкурсо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-технических ресурсов в порядке оптовой торговли, а также закупка материально-технических ресурсов, реализуемых в порядке свободной продаж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еспечение доставки материальных ресурсов в соответствии с предусмотренными в контрактах и договорах сроками, контроль их количества,  качества и комплектности и их хранени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дготовка претензий к поставщикам при нарушении ими договорных обязательств, контроль за составлением расчетов по этим претензиям, согласование с поставщиками изменения условий заключенных контрактов и договоро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еспечение хозяйственного обслуживания и надлежащего состояния в соответствии с правилами и нормами производственной санитарии и противопожарной защиты, а также ведение контроля за исправностью оборудования (лифтов, освещения, систем отопления, вентиляции и др.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ие в разработке планов текущих и капитальных ремонтов основных фондов, в составлении смет хозяйственных расходо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ие в организации проведения ремонта помещений, осуществление контроля за качеством выполнения ремонтных работ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</w:t>
      </w:r>
      <w:r>
        <w:rPr>
          <w:spacing w:val="-3"/>
        </w:rPr>
        <w:t>бор и обобщение заявок и предложений всех структурных подразделений суда</w:t>
      </w:r>
      <w:r>
        <w:rPr>
          <w:spacing w:val="-1"/>
        </w:rPr>
        <w:t xml:space="preserve"> по формированию сметы расходов суда на очередной </w:t>
      </w:r>
      <w:r>
        <w:rPr>
          <w:spacing w:val="-4"/>
        </w:rPr>
        <w:t xml:space="preserve">финансовый год, </w:t>
      </w:r>
      <w:r>
        <w:rPr>
          <w:spacing w:val="-1"/>
        </w:rPr>
        <w:t xml:space="preserve">формирование проекта сметы суда в соответствии с указаниями о порядке </w:t>
      </w:r>
      <w:r>
        <w:rPr>
          <w:spacing w:val="-3"/>
        </w:rPr>
        <w:t xml:space="preserve">применения бюджетной классификации Российской Федерации, утверждаемыми </w:t>
      </w:r>
      <w:r>
        <w:rPr>
          <w:spacing w:val="-1"/>
        </w:rPr>
        <w:t xml:space="preserve">Министерством финансов Российской Федерации, с выделением действующих </w:t>
      </w:r>
      <w:r>
        <w:rPr/>
        <w:t xml:space="preserve">(текущее финансирование) и принимаемых обязательств (дополнительные средства), </w:t>
      </w:r>
      <w:r>
        <w:rPr>
          <w:spacing w:val="-2"/>
        </w:rPr>
        <w:t xml:space="preserve">представление проекта сметы суда в Судебный департамент при Верховном Суде </w:t>
      </w:r>
      <w:r>
        <w:rPr>
          <w:spacing w:val="-1"/>
        </w:rPr>
        <w:t>Российской Федерац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ие в обеспечении краевого суда мебелью, хозяйственным инвентарем, средствами вычислительной, организационной и бытовой техники, осуществление наблюдения за их сохранностью и проведением своевременного ремонт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 xml:space="preserve">Участие в организации подготовки зданий и сооружений для эксплуатации в осенне-зимний </w:t>
      </w:r>
      <w:r>
        <w:rPr>
          <w:spacing w:val="-6"/>
        </w:rPr>
        <w:t xml:space="preserve">период, </w:t>
      </w:r>
      <w:r>
        <w:rPr>
          <w:spacing w:val="1"/>
        </w:rPr>
        <w:t xml:space="preserve">осуществление постоянного контроля за техническим, санитарно-гигиеническим </w:t>
      </w:r>
      <w:r>
        <w:rPr>
          <w:spacing w:val="-1"/>
        </w:rPr>
        <w:t>и противопожарным состоянием здания и сооружен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1"/>
        </w:rPr>
        <w:t>В</w:t>
      </w:r>
      <w:r>
        <w:rPr>
          <w:spacing w:val="1"/>
        </w:rPr>
        <w:t xml:space="preserve">едение учета потребления коммунальных услуг в соответствии с действующими </w:t>
      </w:r>
      <w:r>
        <w:rPr>
          <w:spacing w:val="-3"/>
        </w:rPr>
        <w:t>нормативными документами, осуществление контроля за своевременностью их оп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18:00Z</dcterms:created>
  <dc:creator>user</dc:creator>
  <dc:description/>
  <dc:language>en-US</dc:language>
  <cp:lastModifiedBy>Kab206-4</cp:lastModifiedBy>
  <cp:lastPrinted>2019-04-16T14:55:00Z</cp:lastPrinted>
  <dcterms:modified xsi:type="dcterms:W3CDTF">2024-12-11T02:18:00Z</dcterms:modified>
  <cp:revision>2</cp:revision>
  <dc:subject/>
  <dc:title>УТВЕРЖДАЮ</dc:title>
</cp:coreProperties>
</file>