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становлением президиума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Хабаровского краевого с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16 декабря 2024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судебной практике по вопросам порядка и размер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ещения процессуальных издержек в виде выпла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аграждения адвоката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ой коллегией по уголовным делам Хабаровского краевого суда изучена судебная практика судей края в части вынесения судебных решений о порядке и размере возмещения процессуальных издержек в виде выплат вознаграждения адвокатам за 2024 год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Процессуальными издержками признаются связанные с производством по уголовному делу расходы, которые возмещаются за счет средств федерального бюджета, либо за счет участников уголовного судопроизводства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e.ugpr.ru/npd-doc?npmid=99&amp;npid=542648504&amp;anchor=XA00RNA2OU" \l "XA00RNA2OU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 1 статьи 131 УП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Ф). Перечень сумм, включенных в процессуальные издержки, содержится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e.ugpr.ru/npd-doc?npmid=99&amp;npid=542648504&amp;anchor=ZA00MP02ON" \l "ZA00MP02ON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13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ПК РФ.</w:t>
      </w:r>
    </w:p>
    <w:p>
      <w:pPr>
        <w:pStyle w:val="Style25"/>
        <w:spacing w:before="0" w:after="0"/>
        <w:ind w:firstLine="709"/>
        <w:jc w:val="both"/>
        <w:rPr/>
      </w:pP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Ф от 01.12.2012 № 1240</w:t>
        </w:r>
      </w:hyperlink>
      <w:r>
        <w:rPr>
          <w:sz w:val="28"/>
          <w:szCs w:val="28"/>
        </w:rPr>
        <w:t xml:space="preserve"> утверждено Положение о возмещении процессуальных издержек, связанных с производством по уголовному делу, издержек в связи с рассмотрением гражданского дела, административного дела, а также расходов в связи с выполнением требований Конституционного Суда Российской Федерации. Постановлением регламентированы порядок и размеры возмещения процессуальных издержек по уголовному делу, предусмотренных пункта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e.ugpr.ru/npd-doc?npmid=99&amp;npid=542648504&amp;anchor=XA00S022PU" \l "XA00S022PU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e.ugpr.ru/npd-doc?npmid=99&amp;npid=542648504&amp;anchor=ZA021V63CP" \l "ZA021V63CP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–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e.ugpr.ru/npd-doc?npmid=99&amp;npid=542648504&amp;anchor=ZA021V63CP" \l "ZA021V63CP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части 2 статьи 131 УПК РФ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 Пленума Верховного Суда РФ от 19.12.2013 № 42</w:t>
        </w:r>
      </w:hyperlink>
      <w:r>
        <w:rPr>
          <w:sz w:val="28"/>
          <w:szCs w:val="28"/>
        </w:rPr>
        <w:t xml:space="preserve"> «О практике применения судами законодательства о процессуальных издержках по уголовным делам»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одержит детальные разъяснения по вопросу исчисления и взыскания процессуальных издерже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огласно </w:t>
      </w:r>
      <w:hyperlink r:id="rId4">
        <w:r>
          <w:rPr>
            <w:rStyle w:val="InternetLink"/>
            <w:bCs/>
            <w:sz w:val="28"/>
            <w:szCs w:val="28"/>
          </w:rPr>
          <w:t>статье 7</w:t>
        </w:r>
      </w:hyperlink>
      <w:r>
        <w:rPr>
          <w:bCs/>
          <w:sz w:val="28"/>
          <w:szCs w:val="28"/>
        </w:rPr>
        <w:t xml:space="preserve"> Федерального закона «Об адвокатской деятельности и адвокатуре в Российской Федерации» и </w:t>
      </w:r>
      <w:hyperlink r:id="rId5">
        <w:r>
          <w:rPr>
            <w:rStyle w:val="InternetLink"/>
            <w:bCs/>
            <w:sz w:val="28"/>
            <w:szCs w:val="28"/>
          </w:rPr>
          <w:t>статьям 8</w:t>
        </w:r>
      </w:hyperlink>
      <w:r>
        <w:rPr>
          <w:bCs/>
          <w:sz w:val="28"/>
          <w:szCs w:val="28"/>
        </w:rPr>
        <w:t xml:space="preserve">, </w:t>
      </w:r>
      <w:hyperlink r:id="rId6">
        <w:r>
          <w:rPr>
            <w:rStyle w:val="InternetLink"/>
            <w:bCs/>
            <w:sz w:val="28"/>
            <w:szCs w:val="28"/>
          </w:rPr>
          <w:t>9</w:t>
        </w:r>
      </w:hyperlink>
      <w:r>
        <w:rPr>
          <w:bCs/>
          <w:sz w:val="28"/>
          <w:szCs w:val="28"/>
        </w:rPr>
        <w:t xml:space="preserve"> «Кодекса профессиональной этики адвоката», 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, руководствуясь </w:t>
      </w:r>
      <w:hyperlink r:id="rId7">
        <w:r>
          <w:rPr>
            <w:rStyle w:val="InternetLink"/>
            <w:bCs/>
            <w:sz w:val="28"/>
            <w:szCs w:val="28"/>
          </w:rPr>
          <w:t>Конституцией</w:t>
        </w:r>
      </w:hyperlink>
      <w:r>
        <w:rPr>
          <w:bCs/>
          <w:sz w:val="28"/>
          <w:szCs w:val="28"/>
        </w:rPr>
        <w:t xml:space="preserve"> Российской Федерации, законом и настоящим </w:t>
      </w:r>
      <w:hyperlink r:id="rId8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>; адвокат не вправе действовать вопреки законным интересам доверителя, оказывать ему юридическую помощь, руководствуясь соображениями собственной выгоды, безнравственными интересами; принимать поручения на оказание юридической помощи в количестве заведомо большем, чем адвокат в состоянии выполнить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указанными требованиями уголовно-процессуального закона и Положения ко времени, затраченному адвокатом на осуществление действий по оказанию квалифицированной юридической помощи, которое подлежит учету при определении размера вознаграждения, может быть отнесено только время, затраченное адвокатом на совершение реальных и обоснованных действий, направленных на оказание им квалифицированной юридической помощи своему подзащитному и при наличии на это согласия последнего, поскольку судом с него могут быть взысканы процессуальные издержки.</w:t>
      </w:r>
    </w:p>
    <w:p>
      <w:pPr>
        <w:pStyle w:val="Style2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удебной практики показал, что по ряду уголовных дел поступают заявления адвокатов о выплате необоснованного вознаграждения. 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ктике Хабаровского краевого суда встречаются случаи, когда адвокаты подают заявления на выплату процессуальных издержек, состоящих из вознаграждения защитникам за ознакомление с материалами уголовного дела, поступившего на рассмотрение в суд после проведенного предварительного расследования с участием данного адвоката.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я такие заявления частично, суды мотивируют свои решения тем, что ознакомление с материалами дела в течение нескольких дней является необоснованным, поскольку адвокаты ранее знакомились с материалами уголовного дела на  предыдущих стадиях процесса, в том числе в порядке статьи 217 УПК РФ. Кроме того, время реального ознакомления с материалами дела зачастую не превышает 30 минут в день, что судами расценивается как злоупотребление правом со стороны защитника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ся случаи, когда суды отказывают в удовлетворении заявлений адвокатов о выплате им вознаграждения, включающего оплату за ознакомление с протоколом судебного заседания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Так, Хабаровский краевой суд  частично удовлетворил заявление адвоката о выплате вознаграждения, отказав в удовлетворении заявления в части ознакомления с протоколом судебного заседания, поскольку адвокатом и материалами дела не подтверждено посещение обвиняемого в следственном изоляторе в тот день, которым датировано заявление последнего, в судебном заседании обвиняемый также не заявлял о том, что желает, чтобы защитник ознакомился с протоколом судебного заседания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ирового судьи судебного участка № 62 судебного района «Солнечный район Хабаровского края» частично удовлетворено заявление адвоката о выплате вознаграждения с отказом в оплате услуг за ознакомление с протоколом судебного заседания, копия которого направлена защитнику на аудиодиске, поскольку уголовное дело прекращено по ходатайству стороны защиты и у защитника отсутствовало поручение на осуществление какой-либо работы со стороны подсудимого по прекращенному уголовному делу. При этом апелляционная жалоба на итоговое решение суда принесена не была, замечания на протокол судебного заседания не подавались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заявлений защитников об оплате по некоторым уголовным делам суды частично отказывали в удовлетворении заявлений из-за необоснованного разделения адвокатами единого процессуального действия на несколько, в результате чего защитники фактически заявляли оплату дважды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Кировским районным судом г.Хабаровска по заявлению на выплату процессуальных издержек  за три дня работы, а именно: за получение и изучение приговора, за подготовку апелляционной жалобы, за подачу апелляционной жалобы, адвокату выплачено вознаграждение частично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м постановлении суд указал, что получение копии приговора и его изучение оплате не подлежат, поскольку не являются самостоятельным процессуальным действием, составление же апелляционной жалобы является процессуальным действием, подлежащим оплате совместно с подачей жалобы за один день проделанной работы, то есть  выплата вознаграждения совершена только за реальные и обоснованн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факт, когда в своем заявлении адвокат просил выплатить вознаграждение за четыре дня работы, а именно: участие в трех судебных заседаниях и оказание помощи по составлению и подаче ходатайства. В постановлении судом указано</w:t>
      </w:r>
      <w:r>
        <w:rPr>
          <w:rFonts w:eastAsia="Arial Unicode MS"/>
          <w:sz w:val="28"/>
          <w:szCs w:val="28"/>
        </w:rPr>
        <w:t xml:space="preserve">, что </w:t>
      </w:r>
      <w:r>
        <w:rPr>
          <w:sz w:val="28"/>
          <w:szCs w:val="28"/>
        </w:rPr>
        <w:t>участие защитника в трех судебных заседаниях</w:t>
      </w:r>
      <w:r>
        <w:rPr>
          <w:rFonts w:eastAsia="Arial Unicode MS"/>
          <w:sz w:val="28"/>
          <w:szCs w:val="28"/>
        </w:rPr>
        <w:t xml:space="preserve"> подлежит оплате, в остальной части его просьба не подлежит удовлетворению. Следует также отметить, что деятельность по заявлению ходатайства относится к осуществлению защиты в ходе судебного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екоторых судебных решениях ознакомление с материалами дела и участие в судебном заседании признаны разными процессуальными действиями, но подлежащими оплате за день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pacing w:val="-3"/>
          <w:sz w:val="28"/>
          <w:szCs w:val="28"/>
          <w:lang w:eastAsia="en-US"/>
        </w:rPr>
        <w:t xml:space="preserve">Кировским районным судом г. Хабаровска по </w:t>
      </w:r>
      <w:r>
        <w:rPr>
          <w:rFonts w:eastAsia="Arial Unicode MS"/>
          <w:sz w:val="28"/>
          <w:szCs w:val="28"/>
        </w:rPr>
        <w:t>заявлению адвоката об оплате вознаграждения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 xml:space="preserve">за 13 дней работы,  в том числе за </w:t>
      </w:r>
      <w:r>
        <w:rPr>
          <w:rFonts w:eastAsia="Arial Unicode MS"/>
          <w:color w:val="0D0D0D"/>
          <w:sz w:val="28"/>
          <w:szCs w:val="28"/>
          <w:lang w:eastAsia="en-US"/>
        </w:rPr>
        <w:t>истребование из следственного изолятора характеризующего материала на подсудимого и последующую подачу ходатайства о приобщении  данного материала к делу, за подготовку к судебным прениям, в решении</w:t>
      </w:r>
      <w:r>
        <w:rPr>
          <w:rFonts w:eastAsia="Arial Unicode MS"/>
          <w:sz w:val="28"/>
          <w:szCs w:val="28"/>
          <w:lang w:eastAsia="en-US"/>
        </w:rPr>
        <w:t xml:space="preserve"> указано, что и</w:t>
      </w:r>
      <w:r>
        <w:rPr>
          <w:rFonts w:eastAsia="Arial Unicode MS"/>
          <w:color w:val="0D0D0D"/>
          <w:sz w:val="28"/>
          <w:szCs w:val="28"/>
          <w:lang w:eastAsia="en-US"/>
        </w:rPr>
        <w:t>стребование характеризующего материала из следственного изолятора и последующая подача ходатайства о приобщении его к делу, а также подготовка к прениям сторон, не являются самостоятельными процессуальными действиями, подлежащими оплате, в связи с чем, в этой части, заявление адвоката оставлено без удовлетворения. С указанными выводами согласился суд апелляционной инстанции.</w:t>
      </w:r>
    </w:p>
    <w:p>
      <w:pPr>
        <w:pStyle w:val="3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Исследование судебной практики выявило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дельны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случа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и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гда суд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ы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несмотря на наличие соответствующих оснований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е взыскивают процессуальные издержки с осужденных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 в порядке регресс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При этом постановления не содержат обоснования принятия таких решений. Представляется неверным подобный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дход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к рассмотрению вопросов, связанных с взысканием процессуальных издержек с осужденных.</w:t>
      </w:r>
    </w:p>
    <w:p>
      <w:pPr>
        <w:pStyle w:val="3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При разрешении вопроса о взыскании с осужденного процессуальных издержек следует учитывать положения статей 132, 316, 226.9, 317.7 УПК РФ, согласно которым, процессуальные издержки могут быть взысканы с осужденного в общем порядке судебного разбирательства. </w:t>
      </w:r>
    </w:p>
    <w:p>
      <w:pPr>
        <w:pStyle w:val="3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При этом учитывается не только материальное положение лица на момент принятия решения, но и возможность взыскания издержек в дальнейшем (с учетом возраста и трудоспособности).</w:t>
      </w:r>
    </w:p>
    <w:p>
      <w:pPr>
        <w:pStyle w:val="3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При наличии у лица инвалидности судам следует учесть, что третья группа инвалидности не исключает возможность трудоустройства. А имущественное положение лица оценивается вкупе с наличием всех видов дохода, с которого могут быть взысканы процессуальные издержки, с учетом обязательств эт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едотвращения неоправданных расходов, при принятии решений по заявлениям защитников рекомендуется  выяснять у осужденных (в том числе находящихся не в местах изоляции) имелась ли у них реальная необходимость в получении от адвоката разъяснений действующего законодательства и иных услуг, указанных защитником в заявлении об оплате вознаграждения, удовлетворены ли они разъяснением защитником действующего законодательства и осознают ли осужденные возможность взыскания с них впоследствии данных процессуальных издерж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Хабаровским краевом судом выявлен случай нарушения требований Федерального закона от 31.05.2002 № 63-ФЗ «Об адвокатской деятельности и адвокатуре в Российской Федерации» и «Кодекса профессиональной этики адвоката», выразившийся в исполнении не в полной мере возложенных на защитника полномочий по защите прав и законных интересов доверителя, в результате чего в апелляционном порядке был отменен приговор Кировского районного суда г.Хабаровска в связи с существенными нарушениями норм уголовно-процессуального законодательств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делу установлено, что судом первой инстанции было удовлетворено заявление адвоката об ознакомлении с протоколом судебного заседания. После ознакомления адвокату за данное процессуальное действие выплачено вознаграждение. Ознакомившись с протоколом судебного заседания, адвокат замечаний на протокол не принес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Между тем, в тексте протокола судебного заседания имелось явное несоответствие фактическим обстоятельствам дела, а именно: согласно протоколу по делу вынесено постановление, сроки и порядок обжалования которого разъяснены, в то время как по делу вынесен обвинительный приговор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приговор районного суда принесены апелляционная жалоба осужденного и представление прокурора. Апелляционная жалоба адвокатом не подавалась. Пассивное процессуальное поведение защитника, выразившееся в фактическом самоустранении адвоката от исполнения обязанностей по защите интересов осужденного, явилось нарушением требований Федерального закона от 31.05.2002 № 63-ФЗ «Об адвокатской деятельности и адвокатуре в Российской Федерации» и «Кодекса профессиональной этики адвоката», повлекшим отстранение адвоката в суде апелляционной инстанции и назначение иного защитника, а впоследствии - к отмене приговор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тмена итогового решения по делу, в свою очередь увеличила сроки рассмотрения дела в суде апелляционной инстанции и общего срока рассмотрения уголовного дела в отношении подсудимого, содержащегося под стражей. В связи с чем, в адвокатскую палату Хабаровского края апелляционной инстанцией направлено частное постано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комендуем судьям исключить из практики необоснованное расходование бюджетных средств при оплате необоснованных и непредоставленных адвокатами услуг подсудимым и осужден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явлении фактов злоупотребления адвокатами правом на обращение для выплаты процессуальных издержек, реагировать в каждом конкретном случае в соответствии с частью 4 статьи 29 УПК РФ путем вынесения частных постановлений в адрес Адвокатской палаты Хабаровского края, вдумчиво принимая решения о частичной выплате вознаграждения либо об отказе в удовлетворении заявления при наличии для этого законных основ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Судебная коллегия по уголовным делам</w:t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Хабаровского краевого суда</w:t>
      </w:r>
    </w:p>
    <w:sectPr>
      <w:headerReference w:type="default" r:id="rId9"/>
      <w:footerReference w:type="default" r:id="rId10"/>
      <w:type w:val="nextPage"/>
      <w:pgSz w:w="11906" w:h="16838"/>
      <w:pgMar w:left="1260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Style18">
    <w:name w:val="Основной текст Знак"/>
    <w:basedOn w:val="Style13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rFonts w:ascii="Sylfaen" w:hAnsi="Sylfaen" w:eastAsia="Sylfaen" w:cs="Sylfaen"/>
      <w:shd w:fill="FFFFFF" w:val="clear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exact" w:line="240"/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264"/>
      <w:ind w:firstLine="595"/>
      <w:jc w:val="both"/>
    </w:pPr>
    <w:rPr>
      <w:rFonts w:ascii="Verdana" w:hAnsi="Verdana" w:cs="Verdana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69"/>
      <w:ind w:firstLine="509"/>
      <w:jc w:val="both"/>
    </w:pPr>
    <w:rPr>
      <w:rFonts w:ascii="Verdana" w:hAnsi="Verdana" w:cs="Verdana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69"/>
      <w:ind w:firstLine="499"/>
      <w:jc w:val="both"/>
    </w:pPr>
    <w:rPr>
      <w:rFonts w:ascii="Verdana" w:hAnsi="Verdana" w:cs="Verdana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50"/>
      <w:ind w:firstLine="691"/>
      <w:jc w:val="both"/>
    </w:pPr>
    <w:rPr>
      <w:rFonts w:ascii="Verdana" w:hAnsi="Verdana" w:cs="Verdana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9"/>
      <w:ind w:hanging="754"/>
      <w:jc w:val="both"/>
    </w:pPr>
    <w:rPr>
      <w:rFonts w:ascii="Verdana" w:hAnsi="Verdana" w:cs="Verdana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180"/>
      <w:jc w:val="both"/>
    </w:pPr>
    <w:rPr>
      <w:b/>
      <w:bCs/>
      <w:sz w:val="22"/>
      <w:szCs w:val="22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240" w:after="0"/>
      <w:jc w:val="right"/>
    </w:pPr>
    <w:rPr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Sylfaen" w:hAnsi="Sylfaen" w:eastAsia="Sylfaen" w:cs="Sylfae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ugpr.ru/npd-doc?npmid=99&amp;npid=542670805" TargetMode="External"/><Relationship Id="rId3" Type="http://schemas.openxmlformats.org/officeDocument/2006/relationships/hyperlink" Target="https://e.ugpr.ru/npd-doc?npmid=96&amp;npid=499066970" TargetMode="External"/><Relationship Id="rId4" Type="http://schemas.openxmlformats.org/officeDocument/2006/relationships/hyperlink" Target="https://login.consultant.ru/link/?req=doc&amp;base=LAW&amp;n=475131&amp;dst=100069" TargetMode="External"/><Relationship Id="rId5" Type="http://schemas.openxmlformats.org/officeDocument/2006/relationships/hyperlink" Target="https://login.consultant.ru/link/?req=doc&amp;base=LAW&amp;n=382564&amp;dst=100075" TargetMode="External"/><Relationship Id="rId6" Type="http://schemas.openxmlformats.org/officeDocument/2006/relationships/hyperlink" Target="https://login.consultant.ru/link/?req=doc&amp;base=LAW&amp;n=382564&amp;dst=100088" TargetMode="External"/><Relationship Id="rId7" Type="http://schemas.openxmlformats.org/officeDocument/2006/relationships/hyperlink" Target="https://login.consultant.ru/link/?req=doc&amp;base=LAW&amp;n=2875" TargetMode="External"/><Relationship Id="rId8" Type="http://schemas.openxmlformats.org/officeDocument/2006/relationships/hyperlink" Target="https://login.consultant.ru/link/?req=doc&amp;base=LAW&amp;n=382564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32:00Z</dcterms:created>
  <dc:creator>pc</dc:creator>
  <dc:description/>
  <cp:keywords/>
  <dc:language>en-US</dc:language>
  <cp:lastModifiedBy>kab203-2</cp:lastModifiedBy>
  <cp:lastPrinted>2024-12-12T15:23:00Z</cp:lastPrinted>
  <dcterms:modified xsi:type="dcterms:W3CDTF">2024-12-23T23:49:00Z</dcterms:modified>
  <cp:revision>16</cp:revision>
  <dc:subject/>
  <dc:title>ДОГОВОР  АРЕНДЫ НЕЖИЛОГО ПОМЕЩЕНИЯ</dc:title>
</cp:coreProperties>
</file>