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ЖДЕН                      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казом Козловского районного суда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Чувашской Республике – Чувашии                              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«28»  января  2025 г.  №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1осн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40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 Л А 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тиводействия коррупции в Козловском районном суде Чувашской Республики – Чуваш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5–2028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1"/>
        <w:gridCol w:w="6825"/>
        <w:gridCol w:w="1940"/>
        <w:gridCol w:w="1956"/>
        <w:gridCol w:w="4042"/>
      </w:tblGrid>
      <w:tr>
        <w:trPr>
          <w:tblHeader w:val="true"/>
          <w:trHeight w:val="2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проведения мероприят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286" w:hRule="atLeast"/>
        </w:trPr>
        <w:tc>
          <w:tcPr>
            <w:tcW w:w="1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Меры по совершенствованию нормативных правовых актов в сфере противодействия корруп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Козловском районном суде Чувашской Республики – Чувашии</w:t>
            </w:r>
          </w:p>
        </w:tc>
      </w:tr>
      <w:tr>
        <w:trPr>
          <w:trHeight w:val="18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Par49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ов нормативных правовых актов Козловского районного суда Чувашской Республики – Чувашии (далее–районный суд) для приведения нормативной правовой базы в соответствие с изменениями в законодательстве Российской Федерации, направленными на реализацию мер по противодействию корруп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ая актуализация нормативной правовой базы районного суда в связи с изменениями в антикоррупционном</w:t>
              <w:br/>
              <w:t>законодательстве Российской Федерации с учетом результатов оценки коррупционных рисков</w:t>
            </w:r>
          </w:p>
        </w:tc>
      </w:tr>
      <w:tr>
        <w:trPr>
          <w:trHeight w:val="70" w:hRule="atLeast"/>
        </w:trPr>
        <w:tc>
          <w:tcPr>
            <w:tcW w:w="1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Обеспечение соблюдения федеральными государственными гражданскими служащ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зловского районного суда Чувашской Республики – Чувашии ограничений, запретов и требов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служебному поведению в связи с исполнением ими должностных обязанностей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2" w:name="Par105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исполнением федеральными государственными гражданскими служащими районного суда по уведомлению представителя нанимателя, органов прокуратуры Российской Федерации и иных федеральных государственных органов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исполн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м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 гражданскими служащими обязанностей, установленных в целях противодействия коррупции. Реализация принципа неотвратимости ответственности за совершение коррупционных правонарушений 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исполнением федеральным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м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 гражданскими служащи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ного суда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случаев несоблюдения федеральным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м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 гражданскими служащи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язанности по уведомлению представителя нанимателя </w:t>
              <w:br/>
              <w:t>о намерении выполнять иную оплачиваемую работу, а также признаков наличия конфликта интересов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исполнением федеральным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м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 гражданским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районного суд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язанности по уведомлению представителя нанимателя о возникновении конфликта интересов или о возможности его возникнов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исполнения обязанности по уведомлению представителя нанимателя о возникновении конфликта интересов или</w:t>
              <w:br/>
              <w:t xml:space="preserve">о возможности его возникновения 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исполнением федеральным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м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 гражданскими служащи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ного суда обязанности по получению разрешения представителя нанимателя на участие на безвозмездной основе в управлении некоммерческими организация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ыявление случаев несоблюдения федеральными</w:t>
            </w:r>
            <w:r>
              <w:rPr>
                <w:rFonts w:eastAsia="Calibri"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осударственными</w:t>
            </w:r>
            <w:r>
              <w:rPr>
                <w:rFonts w:eastAsia="Calibri"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 гражданскими служащими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обязанности по получению разрешения представителя нанимателя на участие </w:t>
              <w:br/>
              <w:t xml:space="preserve">на безвозмездной основе </w:t>
              <w:br/>
              <w:t>в управлении некоммерческими организациями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исполнением постановления Правительства Российской Федерации от 5 октября 2020 г. № 1602 «Положение о порядке участия 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случаев несоблюдения федеральным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м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 гражданскими служащи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рядка участия 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становления Правительства Российской Федерации от 5 марта 2018 г. № 228 «О реестре лиц, уволенных в связи с утратой довер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учет сведений об увольнении </w:t>
              <w:br/>
              <w:t xml:space="preserve">(о прекращении полномочий) лиц в связи с утратой доверия </w:t>
              <w:br/>
              <w:t>за совершение коррупционного правонарушения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бор сведений 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районном суде, и федеральными государственными гражданскими служащими, замещающими должности федеральной государственной гражданской службы в районном суде, размещались общедоступная информация, а также данные, позволяющие их идентифицирова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4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ношении граждан, претендующих на замещение должностей   – по мере необход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тношении государственных служащих – ежегодно </w:t>
              <w:br/>
              <w:t>до 1 апрел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случаев несоблюдения  требований законодательства о государственной гражданской службе Российской Федерации в части, касающейся непредставления сведений в срок, установленный законодательством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ор сведений о доходах, расходах, об имуществе </w:t>
              <w:br/>
              <w:t xml:space="preserve">и обязательствах имущественного характер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дей, мировых судей, федеральных государственных гражданских служащих районного суда и, а также их супру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упругов) и несовершеннолетних детей за отчетные пери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апреля включитель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признаков  нарушения норм законодательства Российской Федерации о противодействии коррупции в части, касающейся выявления случаев непредставления сведений </w:t>
              <w:br/>
              <w:t xml:space="preserve">о доходах или представления </w:t>
              <w:br/>
              <w:t>с нарушением срока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размещение в соответствии с требованиями Указа Президента Российской Федерации от 8 июля 2013 г. № 613 «Вопросы противодействия коррупции» на официальном сайте районного суда сведений о доходах, расходах, об имуществе и обязательствах имущественного характера федеральных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х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 гражданских служащ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районного су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а также их супруг (супругов) и несовершеннолетних детей за отчетные пери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рок, не превышающий </w:t>
              <w:br/>
              <w:t>14 рабочих дней со дня истечения срока, установленного для их подач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открытости </w:t>
              <w:br/>
              <w:t xml:space="preserve">и доступности информации </w:t>
              <w:br/>
              <w:t>о соблюдении федеральным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м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 гражданскими служащим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законодательства Российской Федерации </w:t>
              <w:br/>
              <w:t>о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сведений о доходах, расходах, об имуществе и обязательствах имущественного характера федеральных государственных гражданских служащих районного суда, а также их супруг (супругов) и несовершеннолетних детей за отчетные пери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30 июня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признаков нарушения законодательства Российской Федерации о противодействии коррупции в части, касающейся выявления случаев </w:t>
              <w:br/>
              <w:t xml:space="preserve">непредставления сведений </w:t>
              <w:br/>
              <w:t>о доходах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нализа сведений о доходах, расходах, </w:t>
              <w:br/>
              <w:t>об имуществе и обязательствах имущественного характера федеральных государственных гражданских служащих районного суда, а также их супруг (супругов) и несовершеннолетних детей за отчетные пери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ризнаков нарушения законодательства Российской Федерации о противодействии коррупции в части представления неполных и недостоверных сведений о доход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 и федеральным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м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 гражданскими служащи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ного су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отчетного пери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ение контроля за соответствием расходов федеральных государственных гражданских служащих районного суда, а также их супруг (супругов) и несовершеннолетних детей их дохода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отчетного пери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нтроль за соблюдение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м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 гражданскими служащим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районного суда запрета на занятие предпринимательской деятельностью лично или через доверенны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ыявление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нализа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ведений об адресах сайтов и (или) страниц сайтов в</w:t>
            </w:r>
            <w:r>
              <w:rPr>
                <w:rFonts w:eastAsia="Calibri" w:cs="Times New Roman" w:ascii="Times New Roman" w:hAnsi="Times New Roman"/>
                <w:sz w:val="1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районном суде, </w:t>
              <w:br/>
              <w:t xml:space="preserve">и федеральными государственными гражданскими служащими, замещающими должности федеральной государственной гражданской службы в районном суде, размещались общедоступная информация, </w:t>
              <w:br/>
              <w:t>а также данные, позволяющие их идентифицирова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отчетного период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ыявление признаков несоблюдения принципов служебного поведения, поступков, порочащих честь и достоин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х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х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 гражданских служащих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, а также конфликтных ситуаций, способных нанести ущерб их репутации или авторитету государственных органов 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принятия мер по повышению эффективности кадровой работы в части, касающейся ведения личных дел гражданских служащих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, об их родственниках и свойственник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актуализация анкет в соответствии </w:t>
              <w:br/>
              <w:t>с Указом Президента Российской Федерации от 10.10.2024 № 870 (утверждена новая форма анкеты государственных гражданских служащих)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Реестра (списка) уволенных федеральных государственных гражданских служащих районного суда, рассмотрение уведомлений и обращений о заключении трудового договора и гражданско-правового договора на выполнение работ и оказание услуг с гражданином, ранее замещавшим должность федеральной государственной гражданской службы в районном суд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отчетного пери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случаев несоблюдения гражданами, замещавшими должности федеральной  государственной гражданской службы, ограничений при заключении ими после увольнения с федеральной государственной гражданской службы трудового договора и (или) гражданско-правового договора в случаях, </w:t>
            </w: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 xml:space="preserve">предусмотренных законодательством Российской Федерации </w:t>
              <w:br/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редставления сведений о ходе реализации мер по противодействию коррупции в районном суд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и, установленные Управлением Судебного департамента в Чувашской Республике-Чуваш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информации в установленные сроки в Управление Судебного департамента</w:t>
            </w:r>
          </w:p>
        </w:tc>
      </w:tr>
      <w:tr>
        <w:trPr>
          <w:trHeight w:val="70" w:hRule="atLeast"/>
        </w:trPr>
        <w:tc>
          <w:tcPr>
            <w:tcW w:w="1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Организация мероприятий по профессиональному развитию и обучению в области противодействия коррупции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мплекса организационных, разъяснительных и иных мер в сфере  исполнения положений законодательства Российской Федерации </w:t>
              <w:br/>
              <w:t>о противодействии коррупции для  федеральных государственных гражданских служащих районного суда, в должностные обязанности которых входит организация работы по противодействию корруп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отчетного периода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position w:val="-2"/>
                <w:sz w:val="26"/>
                <w:szCs w:val="26"/>
              </w:rPr>
              <w:t>повышение уровня знания законодательства о противодействии корруп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ых государственных гражданских служащих судов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с целью фактического применения полученных зна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осуществляемой деятельности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астия гражданских служащих районного суда, впервые поступивших на федеральную государственную гражданскую службу, во внутриведомственных мероприятиях по профессиональному развитию в области противодействия корруп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й от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отчетного периода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накомление гражданских служащих, впервые поступивших на федеральную государственную  гражданскую службу, с антикоррупционными стандартами, установленными федеральным законодательством и нормативными правовыми актами районного суда, Управления и Судебного департамента 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участия федеральных государственных гражданских служащих районного суда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й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отчетного периода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профессионализма, актуализация знаний федеральных государственных гражданских служащих районного суда, в должностные обязанности, которых входит противодействие коррупции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ие порядка заполнения и представления федеральными государственными гражданскими служащими районного суда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отчетн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вышение качества заполнения гражданскими служащими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</w:tr>
      <w:tr>
        <w:trPr>
          <w:trHeight w:val="70" w:hRule="atLeast"/>
        </w:trPr>
        <w:tc>
          <w:tcPr>
            <w:tcW w:w="1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. Взаимодействие с институтами гражданского общества, гражданами и организаци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 вопросам противодействия коррупции, а также обеспечение доступности информации о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зловского районного суда Чувашской Республики-Чувашии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районного суда данных судебной статистики по делам коррупционной направл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в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30 апреля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сайте районного суда данных судебной статистики по делам коррупционной направленности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и наполнение раздела «Противодействие коррупции» на официальном сайте районного су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в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крытости и доступности информации об антикоррупционной деятельности в районном суде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функционирования телефона доверия </w:t>
              <w:br/>
              <w:t xml:space="preserve">в районном суде по вопросам, связанным </w:t>
              <w:br/>
              <w:t>с проявлениями коррупции в районном суд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в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беспечение эффективной системы обратной связи районного суда с населением и институтами гражданского общества по вопросам противодействия коррупции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взаимодействия с правоохранительными органами по вопросам противодействия корруп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отчетного периода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ктики рассмотрения обращений граждан и организаций по фактам корруп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результативности </w:t>
              <w:br/>
              <w:t xml:space="preserve">и эффективности работы </w:t>
              <w:br/>
              <w:t>с указанными обращениям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21:00Z</dcterms:created>
  <dc:creator>Агапов С.А.</dc:creator>
  <dc:description/>
  <cp:keywords/>
  <dc:language>en-US</dc:language>
  <cp:lastModifiedBy>sud</cp:lastModifiedBy>
  <cp:lastPrinted>2025-01-10T17:11:00Z</cp:lastPrinted>
  <dcterms:modified xsi:type="dcterms:W3CDTF">2025-01-27T11:12:00Z</dcterms:modified>
  <cp:revision>13</cp:revision>
  <dc:subject/>
  <dc:title>План на 2018</dc:title>
</cp:coreProperties>
</file>