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42.8pt;margin-top:285.6pt;width:741.85pt;height:193pt;mso-wrap-style:none;v-text-anchor:middle;rotation:301" type="_x0000_t136">
            <v:path textpathok="t"/>
            <v:textpath on="t" fitshape="t" string="ОБРАЗЕЦ" style="font-family:&quot;Arial Black&quot;;font-size:12pt"/>
            <v:fill o:detectmouseclick="t" type="solid" color2="black"/>
            <v:stroke color="#d8d8d8" weight="1908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 Ковдорский районный суд Мурма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. Ковдор, ул. Баштыркова, д.3, корп.4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стец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Фамилия, имя, отчество; наименование организации, адрес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дата и место рождения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место жительства или место пребывания, телефон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i/>
          <w:iCs/>
          <w:sz w:val="20"/>
          <w:szCs w:val="20"/>
        </w:rPr>
        <w:t>Для граждан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: СНИЛС либо ИНН либо серия и № паспорта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либо серия и № водительского удостоверени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i/>
          <w:iCs/>
          <w:sz w:val="20"/>
          <w:szCs w:val="20"/>
        </w:rPr>
        <w:t>Для организаций: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 ИНН, адрес для направления почтовой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корреспонденции, наименование представителя, один из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идентификаторов для гражданина, если заявление подаетс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представителем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тветчик: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Фамилия, имя, отчество; наименование организации, адрес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место жительства или место пребывания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дата и место рождения (если известны)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место работы, телефон (если известны)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i/>
          <w:iCs/>
          <w:sz w:val="20"/>
          <w:szCs w:val="20"/>
        </w:rPr>
        <w:t>Для граждан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: СНИЛС либо ИНН либо серия и № паспорта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либо ОГРН ИП либо серия и № водительского удостоверения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если известны)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0"/>
          <w:szCs w:val="20"/>
        </w:rPr>
        <w:t>Для организаций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: (ИНН, ОГРН (если известны)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nformat"/>
        <w:ind w:left="450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Орган опеки и попечительства </w:t>
      </w:r>
    </w:p>
    <w:p>
      <w:pPr>
        <w:pStyle w:val="ConsPlusNonformat"/>
        <w:ind w:left="450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Администрации Ковдорского муниципального округа</w:t>
      </w:r>
    </w:p>
    <w:p>
      <w:pPr>
        <w:pStyle w:val="ConsPlusNonforma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л. Ленина, д. 1, г. Ковдор, </w:t>
      </w:r>
    </w:p>
    <w:p>
      <w:pPr>
        <w:pStyle w:val="ConsPlusNonformat"/>
        <w:ind w:left="2124" w:hanging="0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урманская область, 18414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СКОВОЕ ЗАЯ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об определении места жительства ребенка </w:t>
        <w:br/>
        <w:t xml:space="preserve">(при раздельном проживании родителей)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 являюсь матерью (отцом) ребенка – сына (дочери) 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указать фамилию, имя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________________________________ 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       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год рождения ребенка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настоящее время ребенок проживает с ответчиком, которая(ый) является его матерью (отцом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читаю, что материальное положение ответчика, морально-психологический климат не обеспечивают надлежащих условий для содержания и воспитания ребенка. Это подтверждается следующим: ______________________________________________________________________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(привести примеры ненадлежащего содержания и воспитания ребенка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е материальное положение может обеспечить содержание ребенка, имеются все необходимые условия для его воспитания  ____________________________________________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указать, в чем они заключаются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 неоднократно обращалась(ся) к ответчику с просьбой о передаче мне на воспитание ребенка, но получал(а) отрицательный ответ (или не получал(а) ответ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подтверждения указанных обстоятельств, прошу пригласить в качестве свидетелей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(указать полностью Ф.И.О. и адреса свидетелей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основании изложенного и в соответствии со ст.ст. 57, 65 СК РФ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рошу: </w:t>
      </w:r>
    </w:p>
    <w:p>
      <w:pPr>
        <w:pStyle w:val="ConsPlusNonformat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ить местом жительства ________________________________________________</w:t>
      </w:r>
    </w:p>
    <w:p>
      <w:pPr>
        <w:pStyle w:val="ConsPlusNonformat"/>
        <w:ind w:firstLine="720"/>
        <w:rPr/>
      </w:pPr>
      <w:r>
        <w:rPr>
          <w:rFonts w:cs="Times New Roman;Times New Roman" w:ascii="Times New Roman;Times New Roman" w:hAnsi="Times New Roman;Times New Roman"/>
          <w:i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</w:rPr>
        <w:t>(указать имя, фамилия, год рождения ребенка)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жительства истца по адресу: _______________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Приложени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витанция об уплате госпошлин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пия свидетельства о рождении ребен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равка  о составе семь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равка с места работы о заработ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ругие доказательства, подтверждающие исковые требования; 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rPr/>
      </w:pPr>
      <w:r>
        <w:rPr/>
        <w:t xml:space="preserve">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. 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rPr/>
      </w:pPr>
      <w:r>
        <w:rPr/>
        <w:t>Расписка о согласии на смс-уведомл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писка о согласии на уведомление посредством государственной электронной почтовой системы (ГЭПС).   </w:t>
      </w:r>
    </w:p>
    <w:p>
      <w:pPr>
        <w:pStyle w:val="Style15"/>
        <w:spacing w:before="0" w:after="0"/>
        <w:ind w:first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Style15"/>
        <w:widowControl w:val="false"/>
        <w:spacing w:before="0" w:after="0"/>
        <w:ind w:left="708" w:hanging="0"/>
        <w:jc w:val="both"/>
        <w:rPr/>
      </w:pPr>
      <w:r>
        <w:rPr/>
        <w:t>«__» _____________ ____ г.                                                                _________________</w:t>
      </w:r>
    </w:p>
    <w:p>
      <w:pPr>
        <w:pStyle w:val="Normal"/>
        <w:widowControl w:val="false"/>
        <w:spacing w:lineRule="auto" w:line="240" w:before="0" w:after="0"/>
        <w:ind w:left="708"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     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дата)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  <w:t>В случае, если истцу неизвестны дата и место рождения ответчика, один из идентификаторов ответчика (СНИЛС, ИНН, серия и № паспорта, серия и № водительского удостоверения, ОГРН ИП), об этом указывается в исковом заявлении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56:00Z</dcterms:created>
  <dc:creator>user023</dc:creator>
  <dc:description/>
  <cp:keywords/>
  <dc:language>en-US</dc:language>
  <cp:lastModifiedBy>user025</cp:lastModifiedBy>
  <cp:lastPrinted>2019-11-19T16:35:00Z</cp:lastPrinted>
  <dcterms:modified xsi:type="dcterms:W3CDTF">2024-05-01T10:15:00Z</dcterms:modified>
  <cp:revision>7</cp:revision>
  <dc:subject/>
  <dc:title>ОБРАЗЕЦ искового заявления об определении места жительства ребенка</dc:title>
</cp:coreProperties>
</file>