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  <w:t>(при цене иска свыше 50 000 рублей)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ab/>
        <w:t xml:space="preserve">       </w:t>
      </w:r>
    </w:p>
    <w:p>
      <w:pPr>
        <w:pStyle w:val="Normal"/>
        <w:spacing w:lineRule="auto" w:line="240" w:before="0" w:after="0"/>
        <w:ind w:left="3972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Ковдорский районный</w:t>
      </w:r>
    </w:p>
    <w:p>
      <w:pPr>
        <w:pStyle w:val="Normal"/>
        <w:spacing w:lineRule="auto" w:line="240" w:before="0" w:after="0"/>
        <w:ind w:left="3972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62.1pt;margin-top:286.15pt;width:741.85pt;height:193pt;mso-wrap-style:none;v-text-anchor:middle;rotation:301" type="_x0000_t136">
            <v:path textpathok="t"/>
            <v:textpath on="t" fitshape="t" string="ОБРАЗЕЦ" style="font-family:&quot;Arial Black&quot;;font-size:12pt"/>
            <v:fill o:detectmouseclick="t" type="solid" color2="black"/>
            <v:stroke color="#d8d8d8" weight="19080" joinstyle="miter" endcap="flat"/>
            <w10:wrap type="none"/>
          </v:shape>
        </w:pic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уд Мурманской области</w:t>
      </w:r>
    </w:p>
    <w:p>
      <w:pPr>
        <w:pStyle w:val="Normal"/>
        <w:spacing w:lineRule="auto" w:line="240" w:before="0" w:after="0"/>
        <w:ind w:left="4680" w:firstLine="6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 Ковдор, ул. Баштыркова, д. 3 корп.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Истец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(Фамилия, имя, отчество; наименование организации, адрес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(дата и место рождения)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(место жительства или место пребывания, телефон)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  <w:i/>
          <w:iCs/>
          <w:sz w:val="20"/>
          <w:szCs w:val="20"/>
        </w:rPr>
        <w:t>Для граждан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 xml:space="preserve">: СНИЛС либо ИНН либо серия и № паспорта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либо серия и № водительского удостоверения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  <w:i/>
          <w:iCs/>
          <w:sz w:val="20"/>
          <w:szCs w:val="20"/>
        </w:rPr>
        <w:t>Для организаций: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 xml:space="preserve"> ИНН, адрес для направления почтовой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 xml:space="preserve">корреспонденции, наименование представителя, один из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идентификаторов для гражданина, если заявление подается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представителем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тветчик: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(Фамилия, имя, отчество; наименование организации, адрес)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(место жительства или место пребывания)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(дата и место рождения (если известны))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(место работы, телефон (если известны))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  <w:i/>
          <w:iCs/>
          <w:sz w:val="20"/>
          <w:szCs w:val="20"/>
        </w:rPr>
        <w:t>Для граждан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 xml:space="preserve">: СНИЛС либо ИНН либо серия и № паспорта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 xml:space="preserve">либо ОГРН ИП либо серия и № водительского удостоверения 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(если известны))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0"/>
          <w:szCs w:val="20"/>
        </w:rPr>
        <w:t>Для организаций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: (ИНН, ОГРН (если известны)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;Times New Roman" w:cs="Verdana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6"/>
          <w:szCs w:val="26"/>
          <w:lang w:eastAsia="ru-RU"/>
        </w:rPr>
        <w:t>ИСКОВОЕ ЗАЯВЛЕНИЕ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;Times New Roman" w:cs="Verdana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6"/>
          <w:szCs w:val="26"/>
          <w:lang w:eastAsia="ru-RU"/>
        </w:rPr>
        <w:t>о расторжении брака и разделе имуществ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26"/>
          <w:szCs w:val="26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  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;Times New Roman" w:cs="Verdana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"__"___________20___г. я вступил в брак с ответчиком _______________________________.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Verdana" w:hAnsi="Verdana" w:eastAsia="Times New Roman;Times New Roman" w:cs="Verdana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lang w:eastAsia="ru-RU"/>
        </w:rPr>
        <w:t xml:space="preserve">                                                            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lang w:eastAsia="ru-RU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;Times New Roman" w:cs="Verdana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т данного брака имеются дети _________________________________________________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Verdana" w:hAnsi="Verdana" w:eastAsia="Times New Roman;Times New Roman" w:cs="Verdana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lang w:eastAsia="ru-RU"/>
        </w:rPr>
        <w:t>          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lang w:eastAsia="ru-RU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0"/>
          <w:szCs w:val="20"/>
          <w:lang w:eastAsia="ru-RU"/>
        </w:rPr>
        <w:t>имена и даты рождения детей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lang w:eastAsia="ru-RU"/>
        </w:rPr>
        <w:t>)         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;Times New Roman" w:cs="Verdana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 ___________20___г.  брачные  отношения  между  нами прекращены,     общее хозяйство не ведется, единого бюджета нет. Дальнейшую  совместную  жизнь  и  сохранение  семьи   считаю  невозможными _______________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ru-RU"/>
        </w:rPr>
        <w:t>___________________________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_________________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Verdana" w:hAnsi="Verdana" w:eastAsia="Times New Roman;Times New Roman" w:cs="Verdana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lang w:eastAsia="ru-RU"/>
        </w:rPr>
        <w:t xml:space="preserve">                            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lang w:eastAsia="ru-RU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0"/>
          <w:szCs w:val="20"/>
          <w:lang w:eastAsia="ru-RU"/>
        </w:rPr>
        <w:t>указать причины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lang w:eastAsia="ru-RU"/>
        </w:rPr>
        <w:t>)                        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;Times New Roman" w:cs="Verdana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о   вопросу  содержания   и  воспитания  детей  нами  достигнуто  соглашение 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;Times New Roman" w:cs="Verdana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lang w:eastAsia="ru-RU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0"/>
          <w:szCs w:val="20"/>
          <w:lang w:eastAsia="ru-RU"/>
        </w:rPr>
        <w:t>указать, с кем из супругов будут проживать дети, размер   средств,  выплачиваемых на содержание детей, и порядок их выплаты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;Times New Roman" w:cs="Verdana"/>
          <w:color w:val="000000"/>
          <w:sz w:val="24"/>
          <w:szCs w:val="24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оглашение  о   разделе  имущества,  являющегося общей совместной собственностью,  нами не достигнуто.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;Times New Roman" w:cs="Verdana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и совместной жизни нами приобретено  следующее  имущество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;Times New Roman" w:cs="Verdana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_________________________________________________________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ru-RU"/>
        </w:rPr>
        <w:t>______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________________,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;Times New Roman" w:cs="Verdana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lang w:eastAsia="ru-RU"/>
        </w:rPr>
        <w:t xml:space="preserve">                   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lang w:eastAsia="ru-RU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0"/>
          <w:szCs w:val="20"/>
          <w:lang w:eastAsia="ru-RU"/>
        </w:rPr>
        <w:t>привести список имущества с указанием его стоимости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;Times New Roman" w:cs="Verdana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бщей стоимостью ____________ рубле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  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;Times New Roman" w:cs="Verdana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 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В соответствии со ст.21, 24, 38 Семейного кодекса РФ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прошу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. Расторгнуть брак между мной и ответчиком зарегистрированный _____________,                           </w:t>
        <w:tab/>
        <w:tab/>
        <w:tab/>
        <w:tab/>
        <w:tab/>
        <w:tab/>
        <w:tab/>
        <w:t xml:space="preserve">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lang w:eastAsia="ru-RU"/>
        </w:rPr>
        <w:t>  (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0"/>
          <w:szCs w:val="20"/>
          <w:lang w:eastAsia="ru-RU"/>
        </w:rPr>
        <w:t>Ф.И.О.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lang w:eastAsia="ru-RU"/>
        </w:rPr>
        <w:t>)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;Times New Roman" w:cs="Verdana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"__"   __________20__г.  органом ЗАГСа _____________, актовая запись N___________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;Times New Roman" w:cs="Verdana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                                                                 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(наименование)       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2. Произвести   между  мной   и   ответчиком   раздел  имущества,  находящегося в общей совместной собственности, при этом выделив  мне _________________________________________________________________________, выделив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;Times New Roman" w:cs="Verdana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lang w:eastAsia="ru-RU"/>
        </w:rPr>
        <w:t xml:space="preserve">                      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lang w:eastAsia="ru-RU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0"/>
          <w:szCs w:val="20"/>
          <w:lang w:eastAsia="ru-RU"/>
        </w:rPr>
        <w:t>указать, какое имущество и на какую сумму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;Times New Roman" w:cs="Verdana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тветчику  ___________________________________________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ru-RU"/>
        </w:rPr>
        <w:t>________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____________________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                                                     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0"/>
          <w:szCs w:val="20"/>
          <w:lang w:eastAsia="ru-RU"/>
        </w:rPr>
        <w:t>указать, какое имущество и на какую сумму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Verdana" w:hAnsi="Verdana" w:eastAsia="Times New Roman;Times New Roman" w:cs="Verdana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иложение:                                                    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Квитанция об уплате государственной пошл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0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Копия свидетельства о заключении бра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0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Копии свидетельств о рождении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0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Документы, подтверждающие наличие имущества и его стоим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0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ведомление о вручении или иные документы, подтверждающие направление другим лицам, участвующим в деле, копий искового заявления и приложенных к нему докумен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0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писка о согласии на смс-уведом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писка о согласии на уведомление посредством государственной электронной почтовой системы (ГЭПС).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60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          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Дата                                                                     Подпись 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bCs/>
          <w:sz w:val="40"/>
          <w:szCs w:val="40"/>
        </w:rPr>
        <w:t>В случае, если истцу неизвестны дата и место рождения ответчика, один из идентификаторов ответчика (СНИЛС, ИНН, серия и № паспорта, серия и № водительского удостоверения, ОГРН ИП), об этом указывается в исковом заявлени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bCs/>
          <w:sz w:val="40"/>
          <w:szCs w:val="40"/>
        </w:rPr>
      </w:r>
    </w:p>
    <w:sectPr>
      <w:type w:val="nextPage"/>
      <w:pgSz w:w="11906" w:h="16838"/>
      <w:pgMar w:left="1134" w:right="425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59:00Z</dcterms:created>
  <dc:creator>Admin</dc:creator>
  <dc:description/>
  <cp:keywords/>
  <dc:language>en-US</dc:language>
  <cp:lastModifiedBy>user025</cp:lastModifiedBy>
  <cp:lastPrinted>2019-11-06T11:35:00Z</cp:lastPrinted>
  <dcterms:modified xsi:type="dcterms:W3CDTF">2024-05-01T10:20:00Z</dcterms:modified>
  <cp:revision>8</cp:revision>
  <dc:subject/>
  <dc:title/>
</cp:coreProperties>
</file>