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54.9pt;margin-top:274.4pt;width:741.85pt;height:193pt;mso-wrap-style:none;v-text-anchor:middle;rotation:301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d8d8d8" weight="19080" joinstyle="miter" endcap="flat"/>
            <w10:wrap type="none"/>
          </v:shape>
        </w:pic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Ковдорский районный суд 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рманской области</w:t>
      </w:r>
    </w:p>
    <w:p>
      <w:pPr>
        <w:pStyle w:val="Normal"/>
        <w:spacing w:lineRule="auto" w:line="240" w:before="0" w:after="0"/>
        <w:ind w:left="396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Ковдор, ул. Баштыркова, д. 3 корп. 4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стец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дата и место рождени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жительства или место пребывания, телефон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граждан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либо серия и № водительского удостовер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организаций: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ИНН, адрес для направления почтово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корреспонденции, наименование представителя, один из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идентификаторов для гражданина, если заявление подаетс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представителем)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тветчик: 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Другие наследники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жительства или место пребывани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дата и место рождения (если известны)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работы, телефон (если известны)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граждан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либо ОГРН ИП либо серия и № водительского удостоверения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если известны)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организаций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: (ИНН, ОГРН (если известны))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При отсутствии других наследников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Ковдорского муниципального округа</w:t>
      </w:r>
    </w:p>
    <w:p>
      <w:pPr>
        <w:pStyle w:val="Normal"/>
        <w:spacing w:lineRule="auto" w:line="240" w:before="0" w:after="0"/>
        <w:ind w:left="396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. Ленина, д. 1, г. Ковдор, 184141 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или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жрегиональное территориальное управление Федерального агентства по управлению государственным имуществом в Мурманской области и Республике Карелия 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л. Пушкинская, д. 12, г. Мурманск, 183006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на иска: _________________ руб.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стоимость наследственного имуществ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СКОВОЕ 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признании принявшим(ей)  наследство 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знании права собственности на наследственное имуществ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» ____________ 20__ года умер(ла) мой(я)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             </w:t>
      </w:r>
      <w:r>
        <w:rPr>
          <w:rFonts w:cs="Times New Roman;Times New Roman" w:ascii="Times New Roman;Times New Roman" w:hAnsi="Times New Roman;Times New Roman"/>
          <w:i/>
        </w:rPr>
        <w:t xml:space="preserve">(указать степень родства, Ф.И.О.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живавший(ая) по адресу 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ле его(ее) смерти открылось наследство в виде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(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u w:val="single"/>
        </w:rPr>
        <w:t>перечислить наследственное имущество, с указанием места нахождения недвижимого имущества)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являюсь наследником ____________________________. 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по завещанию, по закону)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ругих наследников не имеется </w:t>
      </w:r>
      <w:r>
        <w:rPr>
          <w:i/>
          <w:color w:val="000000"/>
          <w:sz w:val="26"/>
          <w:szCs w:val="26"/>
        </w:rPr>
        <w:t>(если имеются, указать. Ф.И.О., степень родства, адрес прожив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установленный законом срок я не обратился(лась) к нотариусу за принятием наследства, так как </w:t>
      </w: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  <w:u w:val="single"/>
        </w:rPr>
        <w:t>(указать причину, привести доводы, подтверждающие уважительность причины несвоевременного обращения)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pict>
          <v:shape id="shape_0" fillcolor="white" stroked="t" o:allowincell="f" style="position:absolute;margin-left:-139.4pt;margin-top:247.4pt;width:741.85pt;height:193pt;mso-wrap-style:none;v-text-anchor:middle;rotation:301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d8d8d8" weight="19080" joinstyle="miter" endcap="flat"/>
            <w10:wrap type="none"/>
          </v:shape>
        </w:pic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месте с тем, фактически наследство мной принято, что подтверждается тем, что я </w:t>
      </w: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  <w:u w:val="single"/>
        </w:rPr>
        <w:t>(указать какие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6"/>
          <w:szCs w:val="26"/>
          <w:u w:val="single"/>
          <w:lang w:eastAsia="ru-RU"/>
        </w:rPr>
        <w:t>действия совершил истец, свидетельствующие о фактическом принятии наследства - вступил во владение или в управление наследственным имуществом; принял меры по сохранению наследственного имущества, защите его от посягательств или притязаний третьих лиц; произвел за свой счет расходы на содержание наследственного имущества; оплатил коммунальные услуги; оплатил за свой счет долги наследодателя или получил от третьих лиц причитавшиеся наследодателю денежные средства; вселился в принадлежавшее наследодателю жилое помещение или проживал в нем на день открытия наследства и т.п.)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  <w:t xml:space="preserve">«__»____ г. я обратился(лась) к нотариусу за принятием наследства, в чем мне было отказано в связи с  ____________________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>(истечением  срока принятия наследства, отсутствием правоустанавливающих документов, др. причи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сновании изложенного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шу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знать меня принявшим(ей) наследство после смерти 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(</w:t>
      </w:r>
      <w:r>
        <w:rPr>
          <w:rFonts w:cs="Times New Roman;Times New Roman" w:ascii="Times New Roman;Times New Roman" w:hAnsi="Times New Roman;Times New Roman"/>
          <w:i/>
        </w:rPr>
        <w:t xml:space="preserve"> указать Ф.И.О., степень род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ризнать за мной право собственности на наследственное имущество в виде ________________, расположенное по адресу _________________________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         </w:t>
      </w:r>
      <w:r>
        <w:rPr>
          <w:rFonts w:cs="Times New Roman;Times New Roman" w:ascii="Times New Roman;Times New Roman" w:hAnsi="Times New Roman;Times New Roman"/>
          <w:i/>
        </w:rPr>
        <w:t>(указать имущество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: 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витанция об уплате государственной пошл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пии документов, подтверждающих родственные отно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пия свидетельства о смер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правка ф. 9 о месте жительства умершего(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пии документов, подтверждающих наличие наследственного имущества и его    стоим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пии документов, подтверждающих фактическое принятие наследства (справка о проживании совместно с наследодателем, квитанция об уплате налога, о внесении платы за жилое помещение и коммунальные услуги и прочее)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Расписка о согласии на смс-уведом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писка о согласии на уведомление посредством государственной электронной почтовой системы (ГЭПС).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» ______________ 20__ г.</w:t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</w:rPr>
        <w:t>Подпис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мечание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азмер государственной пошлины определяется исходя из стоимости наследственного имущества в соответствии с п. 1 ч. 1 ст. 333.19 НК РФ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В случае, если истцу неизвестны дата и место рождения ответчика, один из идентификаторов ответчика (СНИЛС, ИНН, серия и № паспорта, серия и № водительского удостоверения, ОГРН ИП), об этом указывается в исковом заявлен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0:00Z</dcterms:created>
  <dc:creator>user023</dc:creator>
  <dc:description/>
  <cp:keywords/>
  <dc:language>en-US</dc:language>
  <cp:lastModifiedBy>user025</cp:lastModifiedBy>
  <cp:lastPrinted>2018-07-25T16:17:00Z</cp:lastPrinted>
  <dcterms:modified xsi:type="dcterms:W3CDTF">2024-05-01T10:23:00Z</dcterms:modified>
  <cp:revision>5</cp:revision>
  <dc:subject/>
  <dc:title>ОБРАЗЕЦ искового заявления</dc:title>
</cp:coreProperties>
</file>