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3.4pt;margin-top:277.4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eaeaea" weight="1908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Ковдорский районный суд Мурманской области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Ковдор, ул. Баштыркова, д. 3 корп.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тветчик: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Другие наследники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: (ИНН, ОГРН (если известны))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При отсутствии других наследников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Ковдорского муниципального округа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. Ленина, д. 1, г. Ковдор, 184141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или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жрегиональное управление Федерального агентства по управлению государственным имуществом в Мурманской области и Республике Карелия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л. Пушкинская, д. 12, г. Мурманск, 183006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а иска: _________________ руб.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стоимость наследственного имуществ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осстановлении срока принятия наслед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 признания наследника принявшим наследст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_______ 20__ года умер(ла) мой(я)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               </w:t>
      </w:r>
      <w:r>
        <w:rPr>
          <w:rFonts w:cs="Times New Roman;Times New Roman" w:ascii="Times New Roman;Times New Roman" w:hAnsi="Times New Roman;Times New Roman"/>
          <w:i/>
        </w:rPr>
        <w:t xml:space="preserve">(указать степень родства, Ф.И.О.)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вший (ая) по адресу 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ле его (ее) смерти открылось наследство в виде _______________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еречислить наследственное имущество, с указанием   места нахождения недвижимого имущества)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являюсь наследником ________________________. Других наследников не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о завещанию, по закону)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ется </w:t>
      </w:r>
      <w:r>
        <w:rPr>
          <w:i/>
          <w:color w:val="000000"/>
          <w:sz w:val="26"/>
          <w:szCs w:val="26"/>
        </w:rPr>
        <w:t>(если имеются, указать. Ф.И.О., степень родства, адрес проживания)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установленный законом срок я не обратился в нотариальные органы за принятием наследства по следующей причине (</w:t>
      </w:r>
      <w:r>
        <w:rPr>
          <w:rFonts w:cs="Times New Roman;Times New Roman" w:ascii="Times New Roman;Times New Roman" w:hAnsi="Times New Roman;Times New Roman"/>
          <w:i/>
          <w:sz w:val="26"/>
        </w:rPr>
        <w:t>указать причину с учетом формулировки ст.1155 ГК РФ, привести подтверждение уважительности данных причин</w:t>
      </w:r>
      <w:r>
        <w:rPr>
          <w:rFonts w:cs="Times New Roman;Times New Roman" w:ascii="Times New Roman;Times New Roman" w:hAnsi="Times New Roman;Times New Roman"/>
          <w:sz w:val="26"/>
        </w:rPr>
        <w:t>).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;Times New Roman" w:hAnsi="Times New Roman;Times New Roman" w:cs="Times New Roman;Times New Roman"/>
          <w:color w:val="3A3A3A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</w:rPr>
        <w:t>В соответствии со ст.1155 ГК РФ по заявлению наследника, пропустившего срок, установленный для принятия наследства (ст.1154 ГК РФ), суд может восстановить этот срок и признать наследника принявшим наследство, если наследник не знал и не должен был знать об открытии наследства или пропустил этот срок по другим уважительным причинам и при условии, что наследник, пропустивший срок, установленный для принятия наследства, обратился в суд в течение шести месяцев после того, как причины пропуска этого срока отпал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pict>
          <v:shape id="shape_0" fillcolor="white" stroked="t" o:allowincell="f" style="position:absolute;margin-left:-130.4pt;margin-top:163.6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eaeaea" weight="19080" joinstyle="miter" endcap="flat"/>
            <w10:wrap type="none"/>
          </v:shape>
        </w:pict>
      </w: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  <w:t>«__»____ г. я обратился (лась) к нотариусу за принятием наследства, в чем мне было отказано в связи с истечением срока принятия насле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6"/>
        </w:rPr>
      </w:pPr>
      <w:r>
        <w:rPr>
          <w:rFonts w:cs="Times New Roman;Times New Roman" w:ascii="Times New Roman;Times New Roman" w:hAnsi="Times New Roman;Times New Roman"/>
          <w:i/>
          <w:sz w:val="26"/>
        </w:rPr>
        <w:t>(Следует указать дополнительные обстоятельства, например суть переговоров с наследниками, принявшими наследство, и прочее по усмотрению истц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а основании изложенного в соответствии со ст.1155 ГК РФ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шу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осстановить срок для принятия наследства (</w:t>
      </w:r>
      <w:r>
        <w:rPr>
          <w:rFonts w:cs="Times New Roman;Times New Roman" w:ascii="Times New Roman;Times New Roman" w:hAnsi="Times New Roman;Times New Roman"/>
          <w:i/>
          <w:sz w:val="26"/>
        </w:rPr>
        <w:t>перечислить имущество</w:t>
      </w:r>
      <w:r>
        <w:rPr>
          <w:rFonts w:cs="Times New Roman;Times New Roman" w:ascii="Times New Roman;Times New Roman" w:hAnsi="Times New Roman;Times New Roman"/>
          <w:sz w:val="26"/>
        </w:rPr>
        <w:t>) и признать меня принявшим наследство после смерти гражданина (</w:t>
      </w:r>
      <w:r>
        <w:rPr>
          <w:rFonts w:cs="Times New Roman;Times New Roman" w:ascii="Times New Roman;Times New Roman" w:hAnsi="Times New Roman;Times New Roman"/>
          <w:i/>
          <w:sz w:val="26"/>
        </w:rPr>
        <w:t>Ф.И.О., степень родства</w:t>
      </w:r>
      <w:r>
        <w:rPr>
          <w:rFonts w:cs="Times New Roman;Times New Roman" w:ascii="Times New Roman;Times New Roman" w:hAnsi="Times New Roman;Times New Roman"/>
          <w:sz w:val="26"/>
        </w:rPr>
        <w:t>), проживавшего по адресу (</w:t>
      </w:r>
      <w:r>
        <w:rPr>
          <w:rFonts w:cs="Times New Roman;Times New Roman" w:ascii="Times New Roman;Times New Roman" w:hAnsi="Times New Roman;Times New Roman"/>
          <w:i/>
          <w:sz w:val="26"/>
        </w:rPr>
        <w:t>указать</w:t>
      </w:r>
      <w:r>
        <w:rPr>
          <w:rFonts w:cs="Times New Roman;Times New Roman" w:ascii="Times New Roman;Times New Roman" w:hAnsi="Times New Roman;Times New Roman"/>
          <w:sz w:val="26"/>
        </w:rPr>
        <w:t>), скончавшегося (</w:t>
      </w:r>
      <w:r>
        <w:rPr>
          <w:rFonts w:cs="Times New Roman;Times New Roman" w:ascii="Times New Roman;Times New Roman" w:hAnsi="Times New Roman;Times New Roman"/>
          <w:i/>
          <w:sz w:val="26"/>
        </w:rPr>
        <w:t>указать дату</w:t>
      </w:r>
      <w:r>
        <w:rPr>
          <w:rFonts w:cs="Times New Roman;Times New Roman" w:ascii="Times New Roman;Times New Roman" w:hAnsi="Times New Roman;Times New Roman"/>
          <w:sz w:val="26"/>
        </w:rPr>
        <w:t>).</w:t>
      </w:r>
    </w:p>
    <w:p>
      <w:pPr>
        <w:pStyle w:val="Normal"/>
        <w:spacing w:lineRule="auto" w:line="240" w:before="0" w:after="0"/>
        <w:ind w:firstLine="703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итанция об уплате государственной пошл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пии документов, подтверждающих родственные от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пия свидетельства о смер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правка ф. 9 о месте жительства умершего(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пии документов, подтверждающих наличие наследственного имущества и его    стоим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пии документов, подтверждающих уважительные причины пропуска с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ведомление о вручении или иные документы, подтверждающие направление            другим лицам, участвующим в деле, копий искового заявления и приложенных к нему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иска о согласии на смс-уведом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_________ 20__ г.</w:t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</w:rPr>
        <w:t>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мечание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змер государственной пошлины определяется исходя из стоимости наследственного имущества в соответствии с п. 1 ч. 1 ст. 333.19 НК РФ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4:00Z</dcterms:created>
  <dc:creator>user023</dc:creator>
  <dc:description/>
  <cp:keywords/>
  <dc:language>en-US</dc:language>
  <cp:lastModifiedBy>user025</cp:lastModifiedBy>
  <cp:lastPrinted>2018-07-25T16:33:00Z</cp:lastPrinted>
  <dcterms:modified xsi:type="dcterms:W3CDTF">2024-05-01T10:31:00Z</dcterms:modified>
  <cp:revision>8</cp:revision>
  <dc:subject/>
  <dc:title>ОБРАЗЕЦ искового заявления</dc:title>
</cp:coreProperties>
</file>