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5.05pt;margin-top:284.3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(при цене иска свыше 50 000 рублей)</w:t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 xml:space="preserve">       </w:t>
      </w:r>
    </w:p>
    <w:p>
      <w:pPr>
        <w:pStyle w:val="Normal"/>
        <w:spacing w:lineRule="auto" w:line="240" w:before="0" w:after="0"/>
        <w:ind w:left="3972" w:firstLine="708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ind w:left="4680" w:firstLine="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Ковдор, ул.Баштыркова, д. 3 корп.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чик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;Times New Roman" w:cs="Verdana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;Times New Roman" w:cs="Verdana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о возмещении ущерба, причиненного заливом квартиры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Я являюсь собственником  квартиры по адрес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                      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ab/>
        <w:tab/>
        <w:tab/>
        <w:tab/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указать адрес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на основании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;Times New Roman" w:cs="Verdana" w:ascii="Verdana" w:hAnsi="Verdana"/>
          <w:i/>
          <w:color w:val="000000"/>
          <w:sz w:val="20"/>
          <w:szCs w:val="20"/>
          <w:lang w:eastAsia="ru-RU"/>
        </w:rPr>
        <w:tab/>
        <w:tab/>
        <w:tab/>
        <w:t>(у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>казать 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;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"___"____________20__ г.  по  вине  ответчика,  проживающего  этажом выше, в квартире № ___, произошел залив моей квартир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 xml:space="preserve">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>(указать причины зали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"___"____________20__ г. комиссие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                                                                    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(указать наименование управляющей компании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был  составлен акт обследования  моей квартиры, в котором установлены причины залива и материальный  ущерб, причиненный моему имуществу.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  соответствии  с указанным актом в результате  залива  квартир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>(указать повреждения, причиненные имуществу в результате залива)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не  причинен материальный  ущерб  на  общую  сумму ____________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color w:val="000000"/>
          <w:sz w:val="26"/>
          <w:szCs w:val="26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 соответствии со ст.1064 ГК РФ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 xml:space="preserve"> прошу:                         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;Times New Roman" w:cs="Verdana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Взыскать с ответчика _______________________________ в мою пользу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                                                                     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>(указать Ф.И.О.)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енежную сумму в размере __________ рублей в возмещение  материального ущерба, причиненного заливом квартиры, а также расходы по оплате государственной пошлины в размере _____ рублей.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риложение: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Квитанция об уплате государственной 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Копии правоустанавливающих документов на кварти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кт обследования квартиры комисс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иска о согласии на смс-уведом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                            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2:00Z</dcterms:created>
  <dc:creator>Admin</dc:creator>
  <dc:description/>
  <cp:keywords/>
  <dc:language>en-US</dc:language>
  <cp:lastModifiedBy>user025</cp:lastModifiedBy>
  <dcterms:modified xsi:type="dcterms:W3CDTF">2024-05-01T10:35:00Z</dcterms:modified>
  <cp:revision>4</cp:revision>
  <dc:subject/>
  <dc:title/>
</cp:coreProperties>
</file>