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360"/>
        <w:outlineLvl w:val="4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РАЗЕЦ искового заявле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возмещении ущерба, причиненного ДТП</w:t>
      </w:r>
    </w:p>
    <w:p>
      <w:pPr>
        <w:pStyle w:val="Normal"/>
        <w:spacing w:lineRule="auto" w:line="240" w:before="0" w:after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1.65pt;margin-top:280.05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Ковдорский районный суд Мурм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Ковдор, ул. Баштыркова, д.3, корп.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т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: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представител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чик: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 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работы, телефон 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либо ОГРН ИП либо серия и № водительского удостоверения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: (ИНН, ОГРН (если известны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60" w:after="360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возмещении ущерба, причиненного дорожно-транспортным происшеств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» __________ ___ г. на _______________________________________ произошло </w:t>
      </w:r>
    </w:p>
    <w:p>
      <w:pPr>
        <w:pStyle w:val="Normal"/>
        <w:spacing w:lineRule="auto" w:line="240" w:before="0" w:after="0"/>
        <w:ind w:left="2832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дорожно-транспортного происшеств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жно-транспортное происшествие при следующих обстоятельствах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зультате ДТП автомобилю ____________________________________________, </w:t>
      </w:r>
    </w:p>
    <w:p>
      <w:pPr>
        <w:pStyle w:val="Normal"/>
        <w:spacing w:lineRule="auto" w:line="240" w:before="0" w:after="0"/>
        <w:ind w:left="3540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арка, год выпуска и его номерной знак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адлежащему мне на праве собственности, причинены технические повреждения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итаю, что дорожно-транспортное происшествие произошло по вине водителя</w:t>
      </w:r>
      <w:r>
        <w:rPr>
          <w:rFonts w:cs="Times New Roman;Times New Roman" w:ascii="Times New Roman;Times New Roman" w:hAnsi="Times New Roman;Times New Roman"/>
        </w:rPr>
        <w:t xml:space="preserve"> 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ый, управляя автомобилем</w:t>
      </w:r>
      <w:r>
        <w:rPr>
          <w:rFonts w:cs="Times New Roman;Times New Roman" w:ascii="Times New Roman;Times New Roman" w:hAnsi="Times New Roman;Times New Roman"/>
        </w:rPr>
        <w:t xml:space="preserve"> ________________________________</w:t>
        <w:br/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                  (Ф.И.О)                                                                                    (марка автомобиля и его номерной зна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ил ______________________________________.</w:t>
      </w:r>
    </w:p>
    <w:p>
      <w:pPr>
        <w:pStyle w:val="Normal"/>
        <w:spacing w:lineRule="auto" w:line="240" w:before="0" w:after="0"/>
        <w:ind w:left="708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указать в чем выразилось нарушение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этом свидетельствуют материалы проверки, проведенной __________________.</w:t>
      </w:r>
    </w:p>
    <w:p>
      <w:pPr>
        <w:pStyle w:val="Normal"/>
        <w:spacing w:lineRule="auto" w:line="240" w:before="0" w:after="0"/>
        <w:ind w:left="6372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отдел ГИБДД)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pict>
          <v:shape id="shape_0" fillcolor="white" stroked="t" o:allowincell="f" style="position:absolute;margin-left:-118.25pt;margin-top:278.55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заключению эксперта стоимость восстановительного ремонта автомобиля составляет __________ руб., стоимость заменяемых деталей и применяемых материалов ________ руб., стоимость услуг по составлению заключения составляет ________ руб. Всего мне был причинен материальный ущерб в сумме ________ руб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 1079 ГК РФ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ш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: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ыскать с ответчика _____________________ в мою пользу материальный ущерб 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.И.О)          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е _______  руб., судебные расходы в сумме ________ руб., а всего в сумме ______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о стоимости восстановительного ремонта автомоби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итанция об оплате услуг автоэкспе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ГИБДД (постановление по делу об административном правонарушении, копия приговора суда, копия постановления о прекращении уголовного дела и т.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итанция об уплате государственной пошл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ка о согласии на смс-уведом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иска о согласии на уведомление посредством государственной электронной почтовой системы (ГЭПС).  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«__» _____________ ____ г.                                                                     _________________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               </w:t>
      </w:r>
      <w:r>
        <w:rPr>
          <w:rFonts w:cs="Times New Roman;Times New Roman" w:ascii="Times New Roman;Times New Roman" w:hAnsi="Times New Roman;Times New Roman"/>
          <w:i/>
          <w:iCs/>
        </w:rPr>
        <w:t>(дата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мечание:</w:t>
      </w:r>
      <w:r>
        <w:rPr>
          <w:rFonts w:cs="Times New Roman;Times New Roman" w:ascii="Times New Roman;Times New Roman" w:hAnsi="Times New Roman;Times New Roman"/>
        </w:rPr>
        <w:t xml:space="preserve"> Данный спор подлежит рассмотрению районным судом при цене иске превышающей 50 000 рубл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В случае, если истцу неизвестны дата и место рождения ответчика, один из идентификаторов ответчика (СНИЛС, ИНН, серия и № паспорта, серия и № водительского удостоверения, ОГРН ИП), об этом указывается в исковом заявлении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8:00Z</dcterms:created>
  <dc:creator>Пользователь</dc:creator>
  <dc:description/>
  <cp:keywords/>
  <dc:language>en-US</dc:language>
  <cp:lastModifiedBy>user025</cp:lastModifiedBy>
  <cp:lastPrinted>2022-06-16T15:27:00Z</cp:lastPrinted>
  <dcterms:modified xsi:type="dcterms:W3CDTF">2024-05-01T10:38:00Z</dcterms:modified>
  <cp:revision>16</cp:revision>
  <dc:subject/>
  <dc:title>ОБРАЗЕЦ искового заявления о возмещении ущерба, причиненного ДТП</dc:title>
</cp:coreProperties>
</file>