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Ковдорский районный суд Мурм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5.8pt;margin-top:279.25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Ковдор, ул. Баштыркова, д.3, корп.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т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: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представител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чик: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 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работы, телефон 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либо ОГРН ИП либо серия и № водительского удостоверения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: (ИНН, ОГРН 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Цена иск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 возмещении вреда, причиненного повреждением здоровь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период с "__"________ ______ г. по  "__"_________ _____ г.  я  работал  на _______________________________________, в должности 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(указать наименование организации)                                                                (указать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полняя работу _________________________________________  и  получая  заработ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(указать выполняемую рабо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лату в размере _________ руб. в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__"________ ______ г. на рабочем месте, при выполнении трудовых обязанностей мне было причинено увечье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4"/>
        </w:rPr>
        <w:t>(указать обстоятельства, при которых это произошл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тот  несчастный  случай   произошел   по  причине  необеспечения ответчиком безопасных условий труда, что подтверждаетс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4"/>
        </w:rPr>
        <w:t>(указать документы, подтверждающие вину ответчи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  заключению  ВТЭК   от   "__"________ ______ г. степень  утраты профессиональной      трудоспособности установлена - _____%,  в результате чего я признан инвалидом _____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езультате несчастного случая и  потери  трудоспособности я был вынужден  понести  дополнительные   расходы,   вызванные  повреждением здоровья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4"/>
        </w:rPr>
        <w:t>(указать, какие: расходы на лечение, дополнительное питание, приобре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4"/>
        </w:rPr>
        <w:t>лекарств, протезирование, посторонний уход, санаторно-курортное леч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4"/>
        </w:rPr>
        <w:t>приобретение специальных транспортных средств, подготовку к другой професс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умме _____________________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__"________ ______ г. я передал ответчику заявление с требованием о возмещении вреда, однако ответ не получ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со ст.1084-1086 ГК РФ ПРОШ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язать ответчика ежемесячно выплачивать мне денежную сумму в размере части  заработка, соответствующем  степени  утраты трудоспособности вследствие увечья, что составляет  ____________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зыскать с ответчика в мою пользу денежную сумму в возмещение понесенных мною дополнительных расходов в размере ___________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т о несчастном случа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лючение ВТЭК о степени утраты трудоспособ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равки о размере заработной плате до увечья и пос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ы, подтверждающие дополнительные расх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 вручении или иные документы, подтверждающие    направление ответчику копии искового заявления и приложенных к нему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ка о согласии на смс-уведом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иска о согласии на уведомление посредством государственной электронной почтовой системы (ГЭПС)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«___» ________________ 202__г.                                                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В случае, если истцу неизвестны дата и место рождения ответчика, один из идентификаторов ответчика (СНИЛС, ИНН, серия и № паспорта, серия и № водительского удостоверения, ОГРН ИП), об этом указывается в исковом заявлении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4:00Z</dcterms:created>
  <dc:creator>user023</dc:creator>
  <dc:description/>
  <cp:keywords/>
  <dc:language>en-US</dc:language>
  <cp:lastModifiedBy>user025</cp:lastModifiedBy>
  <dcterms:modified xsi:type="dcterms:W3CDTF">2024-05-01T10:40:00Z</dcterms:modified>
  <cp:revision>7</cp:revision>
  <dc:subject/>
  <dc:title>ОБРАЗЕЦ искового заявления</dc:title>
</cp:coreProperties>
</file>