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участника судопроизводства, его процессуальный статус, N де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а), что извещения о  времени  и  месте судебного заседания или совершении отдельных процессуальных действий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before="120" w:after="120"/>
        <w:rPr/>
      </w:pPr>
      <w:r>
        <w:rPr/>
        <w:t>будут направлены мне СМС-сообщением на номер мобильного телефона:</w:t>
      </w:r>
    </w:p>
    <w:tbl>
      <w:tblPr>
        <w:tblW w:w="59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Nonforma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же сообщаю адрес электронной почты для извещения при рассмотрении дела в порядке административного судопроизводства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 @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проинформирован,  что вправе указать любой номер мобильного телефона любого  оператора  сотовой  связи,  действующего  на  территории Российской Федер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подтверждаю,  что  по  указанному  мною  в настоящей расписке номеру мобильного  телефона  отсутствует  блокировка  на  входящие СМС-сообщения с коротких номеров и буквенных адресат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  ежедневно   просматривать   СМС-сообщения,   поступающие  на указанный мною в настоящей расписке номер мобильного телефона от абонента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DRF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момента поступления на указанный мною выше номер мобильного телефона соответствующего СМС-сообщения я считаюсь извещен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лучае  изменения  указанных в настоящей расписке номера мобильного телефона или адреса электронной почты обязуюсь своевременно уведомить су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_____________ 2022 года      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 xml:space="preserve">Ф.И.О. , подпис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533"/>
      </w:tblGrid>
      <w:tr>
        <w:trPr/>
        <w:tc>
          <w:tcPr>
            <w:tcW w:w="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, </w:t>
            </w:r>
          </w:p>
        </w:tc>
        <w:tc>
          <w:tcPr>
            <w:tcW w:w="9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 участника судопроизводства, его процессуальный статус, № дела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ен (согласна), что извещения о времени и месте судебного заседания </w:t>
            </w:r>
            <w:r>
              <w:rPr>
                <w:b/>
                <w:sz w:val="26"/>
                <w:szCs w:val="26"/>
              </w:rPr>
              <w:t>в Мурманском областном суде</w:t>
            </w:r>
            <w:r>
              <w:rPr>
                <w:sz w:val="26"/>
                <w:szCs w:val="26"/>
              </w:rPr>
              <w:t xml:space="preserve"> или совершения отдельных процессуальных действий</w:t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ут  направлены  мне  СМС  - сообщением  на  номер  мобильного  телефона: 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Обязуюсь ежедневно просматривать СМС – извещения от абонента </w:t>
      </w:r>
      <w:r>
        <w:rPr>
          <w:b/>
          <w:sz w:val="26"/>
          <w:szCs w:val="26"/>
          <w:u w:val="single"/>
          <w:lang w:val="en-US"/>
        </w:rPr>
        <w:t>SUDRF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момента поступления СМС – извещения от абонента </w:t>
      </w:r>
      <w:r>
        <w:rPr>
          <w:b/>
          <w:sz w:val="26"/>
          <w:szCs w:val="26"/>
          <w:u w:val="single"/>
          <w:lang w:val="en-US"/>
        </w:rPr>
        <w:t>SUDRF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, я считаюсь извещ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указанного в настоящей расписке номера мобильного телефона, обязуюсь своевременно уведомлять су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__________2022 г.                                            ____________________ </w:t>
      </w:r>
    </w:p>
    <w:p>
      <w:pPr>
        <w:pStyle w:val="Normal"/>
        <w:ind w:right="2977" w:hanging="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дпись</w:t>
      </w:r>
    </w:p>
    <w:sectPr>
      <w:type w:val="nextPage"/>
      <w:pgSz w:w="11906" w:h="16838"/>
      <w:pgMar w:left="1133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3:00Z</dcterms:created>
  <dc:creator>user025</dc:creator>
  <dc:description/>
  <cp:keywords/>
  <dc:language>en-US</dc:language>
  <cp:lastModifiedBy>Коршунова Н.В.</cp:lastModifiedBy>
  <cp:lastPrinted>2022-02-14T15:01:00Z</cp:lastPrinted>
  <dcterms:modified xsi:type="dcterms:W3CDTF">2022-02-14T11:01:00Z</dcterms:modified>
  <cp:revision>9</cp:revision>
  <dc:subject/>
  <dc:title>                                 РАСПИСКА</dc:title>
</cp:coreProperties>
</file>