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при цене иска свыше 50 000 рублей)</w:t>
      </w:r>
    </w:p>
    <w:p>
      <w:pPr>
        <w:pStyle w:val="Normal"/>
        <w:ind w:left="4680" w:hanging="0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3.7pt;margin-top:278.2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sz w:val="26"/>
          <w:szCs w:val="26"/>
        </w:rPr>
        <w:t>В Ковдорский районный суд Мурманской области</w:t>
      </w:r>
    </w:p>
    <w:p>
      <w:pPr>
        <w:pStyle w:val="Normal"/>
        <w:ind w:left="4680" w:firstLine="6"/>
        <w:rPr/>
      </w:pPr>
      <w:r>
        <w:rPr>
          <w:sz w:val="26"/>
          <w:szCs w:val="26"/>
        </w:rPr>
        <w:t>г. Ковдор, ул. Баштыркова, д. 3 корп. 4</w:t>
      </w:r>
    </w:p>
    <w:p>
      <w:pPr>
        <w:pStyle w:val="Normal"/>
        <w:ind w:left="4680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</w:rPr>
        <w:t>Истец:</w:t>
      </w: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место рожде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граждан</w:t>
      </w:r>
      <w:r>
        <w:rPr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организаций:</w:t>
      </w:r>
      <w:r>
        <w:rPr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Ответчик: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граждан</w:t>
      </w:r>
      <w:r>
        <w:rPr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Для организаций</w:t>
      </w:r>
      <w:r>
        <w:rPr>
          <w:i/>
          <w:iCs/>
          <w:sz w:val="20"/>
          <w:szCs w:val="20"/>
        </w:rPr>
        <w:t>: (ИНН, ОГРН (если известны)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долга по договору зай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__" ____________ _____ г. между мною (Ф.И.О.) и ответчиком (Ф.И.О.) был заключен договор займа, согласно которому я передал ответчику денежную сумму в размере _____________ ( ___________ ) руб. В подтверждение договора составлена рас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вышеуказанным договором ответчик обязан возвратить мне деньги "_____" __________ _____ г. В указанный срок долг ответчиком возвращен не бы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ие истца о добровольной уплате долга ответчик ответил отказом (не ответ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__» ________ 20___ г. я обратился к мировому судье судебного участка Ковдорского судебного района Мурманской области с заявлением о вынесении судебного приказа о взыскании с (Ф.И.О.) долга по договору зай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pict>
          <v:shape id="shape_0" fillcolor="white" stroked="t" o:allowincell="f" style="position:absolute;margin-left:-156.2pt;margin-top:266.9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sz w:val="28"/>
          <w:szCs w:val="28"/>
        </w:rPr>
        <w:t>«__» ___________ 20__ г. мировым судьей был вынесен судебный при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_ 20 __ г. в связи с поступлением от должника возражений относительно исполнения судебного приказа, судебный приказ был отмене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, руководствуясь ст. ст. 807-808, ст. 810 ГК Р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ыскать с ______________ (Ф.И.О. ответчика) в мою пользу долг по договору займа в сумме __________ руб. и судебные расходы в сумме __________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оплате гос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ригинал расписки (договора займ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 отмене судебного при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ка о согласии на смс-уведом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ка о согласии на уведомление посредством государственной электронной почтовой системы (ГЭПС)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:   "_____" ___________ ______ г.             Подпись: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ConsPlusNonformat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Admin</dc:creator>
  <dc:description/>
  <cp:keywords/>
  <dc:language>en-US</dc:language>
  <cp:lastModifiedBy>user025</cp:lastModifiedBy>
  <cp:lastPrinted>2024-05-06T09:36:00Z</cp:lastPrinted>
  <dcterms:modified xsi:type="dcterms:W3CDTF">2024-05-06T07:29:00Z</dcterms:modified>
  <cp:revision>6</cp:revision>
  <dc:subject/>
  <dc:title> (при цене иска свыше 50 000 рублей)</dc:title>
</cp:coreProperties>
</file>