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53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2.05pt;margin-top:275.05pt;width:741.85pt;height:193pt;mso-wrap-style:none;v-text-anchor:middle;rotation:301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d8d8d8" weight="19080" joinstyle="miter" endcap="flat"/>
            <w10:wrap type="none"/>
          </v:shape>
        </w:pic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Ковдорский районный суд Мурманской области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. Ковдор, ул. Баштыркова, д.3, корп.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Заявитель: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, телефон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либо серия и № водительского удостовер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организаций: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ИНН, адрес для направления почтово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корреспонденции, наименование представителя, один из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идентификаторов для гражданина, если заявление подаетс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представителе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интересованные лиц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bCs/>
          <w:i/>
          <w:sz w:val="18"/>
          <w:szCs w:val="18"/>
        </w:rPr>
        <w:t xml:space="preserve">Ф.И.О. лица, которого заявитель просит признать недееспособным, дата и место рождения,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один из идентификаторов (ИНН, серия и номер документа удостоверяющего личность и т.д. </w:t>
      </w:r>
      <w:r>
        <w:rPr>
          <w:rFonts w:cs="Times New Roman;Times New Roman" w:ascii="Times New Roman;Times New Roman" w:hAnsi="Times New Roman;Times New Roman"/>
          <w:bCs/>
          <w:i/>
          <w:sz w:val="18"/>
          <w:szCs w:val="18"/>
        </w:rPr>
        <w:t>адрес проживания, телефон</w:t>
      </w: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ОАУЗ «Мончегорская ЦРБ» Филиал -Ковдорская больниц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 Ковдор, ул. Кошица, д.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курор Ковдорского район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. Ковдор,  ул. Кирова, д. 19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рган опеки и попечительства в отношении совершеннолетних граждан администрации Ковдор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. Ковдор, пл.Ленина, 1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outlineLvl w:val="1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1"/>
          <w:szCs w:val="21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о признании гражданина недееспособным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живающий(ая) вместе со мной (вариант: отдельно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16"/>
          <w:szCs w:val="16"/>
          <w:lang w:eastAsia="ru-RU"/>
        </w:rPr>
        <w:t>(указать Ф.И.О. лица, в отношении которого ставится вопрос о признании недееспособным, и родственное отношение с ним заявителя)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дата рождения: «__»_________ ______ г., место рождения 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идетельство о рождении (паспорт) серии _____ N ___________  выдан  "__"__________ ____ г.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 «__»__________ ____ г. является инвалидом  _____ группы в связи с ________________ заболе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з-за  болезни   он (она) не  может  понимать  значения  своих  действий, руководить ими и нуждается в опеке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ru-RU"/>
        </w:rPr>
        <w:t xml:space="preserve">         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18"/>
          <w:szCs w:val="18"/>
          <w:lang w:eastAsia="ru-RU"/>
        </w:rPr>
        <w:t>изложить обстоятельства, свидетельствующие  о психическом расстройстве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18"/>
          <w:szCs w:val="18"/>
          <w:lang w:eastAsia="ru-RU"/>
        </w:rPr>
        <w:t>вследствие   которого лицо не может  понимать значения своих действий или руководить ими, а также сообщить о физическом  состоянии лица  - может ли самостоятельно себя обслуживать, может ЛИЧНО присутствовать в судебном заседании, и сведения о том, может ли представлять угрозу участникам судебного заседания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что подтверждается __________________________________________________________________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казанные   обстоятельства   подтверждаются   также   историей  болезни _________________, которая находится в ______________________________________________________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(Ф.И.О.)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указать медицинское учреждение, его адрес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 соответствии  с 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п.  1  ст.  2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п.  1  ст. 2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ражданского кодекса Российской  Федерации, 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п.  4  ч. 1 ст. 262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ст. ст. 28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-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28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ражданского процессуального кодекса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  Признать недееспособным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16"/>
          <w:szCs w:val="16"/>
          <w:lang w:eastAsia="ru-RU"/>
        </w:rPr>
        <w:t>(указать Ф.И.О. лица, в отношении которого ставится вопрос о признании недееспособным, место и год его рождения, место проживания)</w:t>
      </w:r>
    </w:p>
    <w:p>
      <w:pPr>
        <w:pStyle w:val="Normal"/>
        <w:spacing w:lineRule="auto" w:line="240" w:before="0" w:after="0"/>
        <w:jc w:val="both"/>
        <w:rPr>
          <w:rFonts w:ascii="Arial;PragmaticaCondC" w:hAnsi="Arial;PragmaticaCondC" w:eastAsia="Times New Roman;Times New Roman" w:cs="Arial;PragmaticaCondC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ложение: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витанция об уплате государственной пошлины в размере 300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пия документа, удостоверяющего личность, медицинские справки, выписки из истории боле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едомление о вручении или иные документы, подтверждающие направление другим лицам, участвующим в деле, копий заявления и приложенных к нему документов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ка о согласии на смс-уведом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иска о согласии на уведомление посредством государственной электронной почтовой системы (ГЭПС)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    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45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C7BADC51A4A3EB7C5A57399515F1B040458282DF6D7160E3F9E15168A291D8B3A02AB3C044F6AE2xCM" TargetMode="External"/><Relationship Id="rId3" Type="http://schemas.openxmlformats.org/officeDocument/2006/relationships/hyperlink" Target="consultantplus://offline/ref=9A9DC0F1DC7592717304F4FD0F6269B5F55E3AF495FC3BFDCE33A5A2D9A23F6ABC6227613B00C16CFBxCM" TargetMode="External"/><Relationship Id="rId4" Type="http://schemas.openxmlformats.org/officeDocument/2006/relationships/hyperlink" Target="consultantplus://offline/ref=9A9DC0F1DC7592717304F4FD0F6269B5F55E3BFB9DF93BFDCE33A5A2D9A23F6ABC6227613B01C269FBxEM" TargetMode="External"/><Relationship Id="rId5" Type="http://schemas.openxmlformats.org/officeDocument/2006/relationships/hyperlink" Target="consultantplus://offline/ref=9A9DC0F1DC7592717304F4FD0F6269B5F55E3BFB9DF93BFDCE33A5A2D9A23F6ABC6227613B01C36AFBx9M" TargetMode="External"/><Relationship Id="rId6" Type="http://schemas.openxmlformats.org/officeDocument/2006/relationships/hyperlink" Target="consultantplus://offline/ref=9A9DC0F1DC7592717304F4FD0F6269B5F55E3BFB9DF93BFDCE33A5A2D9A23F6ABC6227613B01C369FBx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4:00Z</dcterms:created>
  <dc:creator>user023</dc:creator>
  <dc:description/>
  <cp:keywords/>
  <dc:language>en-US</dc:language>
  <cp:lastModifiedBy>user025</cp:lastModifiedBy>
  <dcterms:modified xsi:type="dcterms:W3CDTF">2024-05-01T10:53:00Z</dcterms:modified>
  <cp:revision>5</cp:revision>
  <dc:subject/>
  <dc:title>ОБРАЗЕЦ заявления</dc:title>
</cp:coreProperties>
</file>