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динского районного с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су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07975</wp:posOffset>
                      </wp:positionV>
                      <wp:extent cx="63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8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85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109220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8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5111115</wp:posOffset>
                </wp:positionH>
                <wp:positionV relativeFrom="paragraph">
                  <wp:posOffset>109220</wp:posOffset>
                </wp:positionV>
                <wp:extent cx="2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315</wp:posOffset>
                </wp:positionH>
                <wp:positionV relativeFrom="paragraph">
                  <wp:posOffset>109220</wp:posOffset>
                </wp:positionV>
                <wp:extent cx="635" cy="164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09220</wp:posOffset>
                </wp:positionV>
                <wp:extent cx="2247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6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09220</wp:posOffset>
                </wp:positionV>
                <wp:extent cx="635" cy="2304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и суд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с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штат суда не включ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40005</wp:posOffset>
                </wp:positionV>
                <wp:extent cx="2247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40005</wp:posOffset>
                </wp:positionV>
                <wp:extent cx="63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судопроизводст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по охране и обслуживанию зд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1:00Z</dcterms:created>
  <dc:creator>User</dc:creator>
  <dc:description/>
  <cp:keywords/>
  <dc:language>en-US</dc:language>
  <cp:lastModifiedBy>User</cp:lastModifiedBy>
  <cp:lastPrinted>2019-02-06T15:27:00Z</cp:lastPrinted>
  <dcterms:modified xsi:type="dcterms:W3CDTF">2024-11-07T09:32:00Z</dcterms:modified>
  <cp:revision>4</cp:revision>
  <dc:subject/>
  <dc:title/>
</cp:coreProperties>
</file>