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804" w:leader="none"/>
        </w:tabs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9923" w:right="-1" w:hanging="0"/>
        <w:jc w:val="both"/>
        <w:rPr/>
      </w:pPr>
      <w:r>
        <w:rPr>
          <w:sz w:val="28"/>
          <w:szCs w:val="28"/>
        </w:rPr>
        <w:t xml:space="preserve">Приказом Кировского районного суда г. Ярославля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992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24 г. № 14/14-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иводействи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 Кировском районном суде г. Ярослав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-202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54"/>
        <w:gridCol w:w="2259"/>
        <w:gridCol w:w="2273"/>
        <w:gridCol w:w="4430"/>
      </w:tblGrid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проведения мероприят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Меры по совершенствованию нормативных правовых актов в сфере противодействия корруп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уде 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 суда для приведения нормативной правовой базы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, в его отсутствие заместитель начальника общ.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актуализация нормативной правовой базы суда в связи с изменениями в антикоррупционном законодательстве Российской Федерации с учетом результатов оценки коррупционных рисков</w:t>
            </w:r>
          </w:p>
        </w:tc>
      </w:tr>
      <w:tr>
        <w:trPr>
          <w:trHeight w:val="714" w:hRule="atLeast"/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2. Обеспечение соблюдения федеральными государственными гражданскими служащими суда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граничений, запретов и требований к служебному поведению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вязи с исполнением ими должностных обязанностей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ттестационных комиссий, Конкурсной комиссии для проведения конкурса на замещение вакантной должности государственной гражданской службы, комиссии по проведения служебных провер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, в его отсутствие заместитель начальника общ.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надлежащего исполнения возложенных на государственных гражданских служащих служебных  обязанностей создаваемыми в каждом конкретном случае комиссиями осуществляется проведение служебных провер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ов.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исполнением федеральными государственными гражданскими служащими суда обязанности по уведомлению представителя нанимателя, органов прокуратуры 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, в его отсутствие заместитель начальника общ.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ыми государственными 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исполнением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, в его отсутствие заместитель начальника общ.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, а также признаков наличия конфликта интересов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федеральными государственными гражданскими служащими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, в его отсутствие заместитель начальника общ.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исполнения обязанности по уведомлению представителя нанимателя о возникновении конфликта интересов или о возможности его возникновения 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федеральными государствен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, в его отсутствие заместитель начальника общ.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федеральными государствен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становления Правительства Российской Федерации от 5 марта 2018 г. № 228 «О реестре лиц, уволенных в связи с утратой довер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, в его отсутствие заместитель начальника общ.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сведений об увольнении (о прекращении полномочий) лиц в связи с утратой доверия за совершение коррупционного правонарушения 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ачальник общего отдел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граждан, претендующих на замещение должностей – при назначении на должность государственной службы; в отношении государственных служащих – 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сведений о доходах, расходах, об имуществе и обязательствах имущественного характера федеральных государственных гражданских служащих суда, их супруг (супругов) и несовершеннолетних детей за отчетные пери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ачальник общего отдел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включительн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ризнаков нарушения норм законодательства Российской Федерации о противодействии коррупции в части, касающейся выявления  случаев непредставления сведений о доходах или представления с нарушением срока 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в соответствии с требованиями Указа Президента Российской Федерации от 8 июля 2013 г. № 613 «Вопросы противодействия коррупции» на официальном сайте  суда сведений о доходах, расходах, об имуществе и обязательствах имущественного характера федеральных государственных гражданских служащих суда, их супруг (супругов) и несовершеннолетних детей за отчетные пери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ачальник общего отдел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не превышающий 14 рабочих дней со дня истечения срока, установленного для их подач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 соблюдении федеральными государственными гражданскими служащими законодательства Российской Федерации о противодействии коррупции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сведений о доходах, расходах, об имуществе и обязательствах имущественного характера федеральных государственных гражданских служащих суда, их супруг (супругов) и несовершеннолетних детей за отчетные пери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й о доходах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федеральных государственных гражданских служащих суда, их супруг (супругов) и несовершеннолетних детей за отчетные пери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августа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знаков нарушения законодательства Российской Федерации о противодействии коррупции в части представление неполных и недостоверных сведений о доходах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 государственными гражданскими служащими суд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период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соответствием расходов федеральных государственных гражданских служащих суда, их супруг (супругов) и несовершеннолетних дете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период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федеральными государственными гражданскими служащими, включенными в соответствующий перечень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фактов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федеральными государственными гражданскими служащими запрета на занятие предпринимательской деятельностью лично или через доверенных ли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фактов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знаков несоблюдения принципов служебного поведения, поступков, порочащих честь и достоинство федеральных государственных гражданских служащих, а также конфликтных ситуаций, способных нанести ущерб их репутации или авторитету государственных органов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мер по повышению эффективности кадровой работы в части, касающейся ведения личных дел государственных служащих, в 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, в его отсутствие заместитель начальника общ.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анкет в соответствии 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(списка) уволенных федеральных государственных гражданских служащих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суд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, в его отсутствие заместитель начальника общ.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гражданами, замещавшими должности федеральной государственной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предусмотренных законодательством Российской Федерации о противодействии коррупции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ставления в Управление Судебного департамента в Ярославской области сведений о ходе реализации мер по противодействию коррупции в суд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, в его отсутствие заместитель начальника общ.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Управлением Судебного департамента в Ярославской обла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обобщения сведений о ходе реализации мер по противодействию коррупции в суде, представление и направление информации в Управление Судебного департамента в Ярославской области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ыявление и систематизация причин и условий проявления коррупции в деятельности суд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ниторинг коррупционных рисков и их устранение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коррупционных рисков, возникающих при реализации судом своих функц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, в его отсутствие заместитель начальника общ.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онных рисков при реализации функций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рганизация мероприятий по профессиональному развитию и обуче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противодействия коррупции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в сфере исполнения положений законодательства Российской Федерации о противодействии коррупции для федеральных государственных гражданских служащих с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знаний законодательства о противодействии коррупции федеральных государственных гражданских служащих суда с целью фактического применения полученных знаний в осуществляем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гражданских служащих суда, впервые поступивших на федеральную государственную гражданск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гражданских служащих, впервые поступивших на федеральную государственную гражданскую службу, с антикоррупционными стандартами, установленными федеральным законодательством, нормативными правовыми актами Управления Судебного департамента в Ярославской области и суда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порядка заполнения и представления федеральными государственными гражданскими служащими суда и судья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заполнения гражданскими служащими и судья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Взаимодействие с институтами гражданского общества, гражданами и организаци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противодействия коррупции, а также обеспечение доступности информ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ятельности суда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оведение мониторинга печатных и электронных средств массовой информации по выявлению публикаций о проявлении коррупции в суд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у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дупреждение коррупционных правонарушений в деятельности суда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по выявленным в печатных и электронных средствах массовой информации фактам проявления коррупции в суде и применение соответствующих мер реагирован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а, консультант суда, начальник общего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лучения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поступившей  информации по телефону доверия в Управлении о фактах проявления коррупции в суд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а, начальник общего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лучения информации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й системы обратной связи с населением и институтами гражданского общества по вопросам противодействия коррупции в суде 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суда данных судебной статистики по делам коррупционной направлен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уда, начальник общего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суда данных судебной статистики по делам коррупционной направленности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, консультант су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заимодействия с право-охранительными органами по вопросам противодействия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нарушения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и эффективности работы с указанными обращен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1" w:before="300" w:after="180"/>
      <w:ind w:firstLine="1780"/>
    </w:pPr>
    <w:rPr>
      <w:rFonts w:eastAsia="Calibri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19:00Z</dcterms:created>
  <dc:creator>OK-07</dc:creator>
  <dc:description/>
  <cp:keywords/>
  <dc:language>en-US</dc:language>
  <cp:lastModifiedBy>Office0102-01</cp:lastModifiedBy>
  <cp:lastPrinted>2025-01-23T10:12:00Z</cp:lastPrinted>
  <dcterms:modified xsi:type="dcterms:W3CDTF">2025-02-05T04:19:00Z</dcterms:modified>
  <cp:revision>2</cp:revision>
  <dc:subject/>
  <dc:title>УТВЕРЖДЕН</dc:title>
</cp:coreProperties>
</file>