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ирово-Чепецкий районный суд Кировской области объявляет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вакантной должности федеральной государственной гражданской служб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кретаря суда отдела обеспечения судопроизводства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гражданским делам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  <w:r>
        <w:rPr>
          <w:sz w:val="26"/>
          <w:szCs w:val="26"/>
        </w:rPr>
        <w:t>: высшее образовани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0" w:firstLine="828"/>
        <w:jc w:val="both"/>
        <w:rPr/>
      </w:pPr>
      <w:r>
        <w:rPr>
          <w:b/>
          <w:sz w:val="26"/>
          <w:szCs w:val="26"/>
        </w:rPr>
        <w:t>Условия прохождения федеральной государственной гражданской службы</w:t>
      </w:r>
      <w:r>
        <w:rPr>
          <w:sz w:val="26"/>
          <w:szCs w:val="26"/>
        </w:rPr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ятидневная служебная неделя (выходные дни – суббота и воскресенье, нерабочие праздничные дни)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ежегодного оплачиваемого отпуска устанавливается в соответствии со статьей 46 Федерального закона от 27.07.2004 № 79-ФЗ                                    «О государственной гражданской службе Российской Федерации»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о статьей 50 Федерального закона от 27.07.2004 № 79-ФЗ                    "О государственной гражданской службе Российской Федерации" и Указом Президента Российской Федерации от 08.07.2024 № 583 «О внесении изменений в некоторые Указы Президента Российской Федерации» месячный оклад государственного гражданского служащего в соответствии с замещаемой им должностью составляет 14 228 рублей, ежемесячная надбавка к должностному окладу за особые условия гражданской службы  20–30%, ежемесячная надбавка к должностному окладу за выслугу лет на государственной гражданской службе до 30%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- оклад за классный чин в соответствии с присвоенным классным чином государственной гражданской службы, а также иные выплаты, в том числе премии за выполнение особо важных и сложных заданий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арантия медицинского страхования, социального и пенсионного обеспечения в соответствии с федеральным законодательством;</w:t>
      </w:r>
    </w:p>
    <w:p>
      <w:pPr>
        <w:pStyle w:val="Style16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- ненормированный служебный день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робную информацию можно получить по телефону (883361) 5-39-57  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олжностные обязанности, права  и ответственность</w:t>
      </w:r>
      <w:r>
        <w:rPr>
          <w:b/>
          <w:sz w:val="26"/>
          <w:szCs w:val="26"/>
        </w:rPr>
        <w:t xml:space="preserve"> секретаря су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дела обеспечения судопроизводства по гражданским делам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ab/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rFonts w:eastAsia="Calibri"/>
          <w:sz w:val="26"/>
          <w:szCs w:val="26"/>
        </w:rPr>
        <w:tab/>
        <w:tab/>
        <w:t>Организация и ведение архивного делопроизводства, в том числе контроль за соблюдением условий, обеспечивающих полную сохранность архивных документов, соблюдение необходимого режима хранения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>Выдача (направление) подлинных документов, копий судебных документов, справок участникам процесса по судебным делам, их представителям, на основании письменного запроса (заявления), в соответствии с Инструкцией по судебному делопроизводству в районном суде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>Выдача судебных дел (материалов) по запросам судей, по письменным заявлениям участников процесса и их представителей для ознакомления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>Исполнение судебных материалов в порядке исполнения решения с внесением информации в автоматизированную систему ГАС «Правосудие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оевременное и достоверное ведение регистрационных журналов, нарядов, согласно номенклатуре суда и распределения обязанностей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>Подготовка и передача дел, подлежащих сдаче в архивное учреждение на государственное хранение.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rFonts w:eastAsia="Calibri"/>
          <w:sz w:val="26"/>
          <w:szCs w:val="26"/>
        </w:rPr>
        <w:tab/>
        <w:t xml:space="preserve"> Уничтожение архивных судебных дел и материалов в соответствии с Инструкцией о порядке отбора на хранение в архив федеральных судов общей юрисдикции документов, их комплектования, учета и использования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 xml:space="preserve">Комплектование оконченных производством и сданных на хранение в архив суда судебных дел и материалов для постоянного и долговременного хранения. 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rFonts w:eastAsia="Calibri"/>
          <w:sz w:val="26"/>
          <w:szCs w:val="26"/>
        </w:rPr>
        <w:tab/>
        <w:tab/>
      </w:r>
      <w:r>
        <w:rPr>
          <w:sz w:val="26"/>
          <w:szCs w:val="26"/>
          <w:lang w:eastAsia="en-US"/>
        </w:rPr>
        <w:t>Соблюдение правил и порядок работы с документами, сроки и качество их исполн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частие в разработке плана работы и мероприятий отдел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истематическое повышение своей квалификации.</w:t>
      </w:r>
    </w:p>
    <w:p>
      <w:pPr>
        <w:pStyle w:val="Normal"/>
        <w:shd w:fill="FFFFFF" w:val="clear"/>
        <w:autoSpaceDE w:val="false"/>
        <w:ind w:firstLine="7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секретаря суд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а секретаря суда как гражданского служащего установлены статьей 14 Федерального закона от 27.07.2004 № 79-ФЗ «О государственной гражданской службе Российской Федерации»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ся с документами, определяющими его должностные обязанности, права и ответственность, критерии оценки качества работы и условия продвижения по служб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здание организационно-технических условий, необходимых для исполнения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екретарь суда имеет пра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уществлять взаимодействие с государственными гражданскими служащими иного структурного подразделения районного су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носить на рассмотрение председателя районного суда предложения по совершенствованию своей деятельности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екретаря суд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уда несет установленную законодательством Российской Федерации ответственность за неисполнение или ненадлежащее исполнение возложенных на него должностных обязанностей, за несоблюдение ограничений и запретов, связанных с гражданской службой, а также з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или бездействия, ведущие к нарушению прав или законных интересов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глашение сведений, ставших известными ему в связи с исполнением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выполнение заданий, приказов, распоряжений и указаний председателя районного суда, его заместителей, начальника отде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оложений Кодекса этики и служебного поведения федеральных государственных гражданских служащих районного с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статье 15 Федерального закона от 27.07.2004 № 79-ФЗ «О государственной гражданской службе Российской Федерации» гражданский служащий не вправе исполнять данное ему неправомерное поручение. 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cs="Vrinda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8:00Z</dcterms:created>
  <dc:creator>Shamrikova-VN</dc:creator>
  <dc:description/>
  <cp:keywords/>
  <dc:language>en-US</dc:language>
  <cp:lastModifiedBy>user</cp:lastModifiedBy>
  <cp:lastPrinted>2024-12-24T19:51:00Z</cp:lastPrinted>
  <dcterms:modified xsi:type="dcterms:W3CDTF">2025-01-31T07:19:00Z</dcterms:modified>
  <cp:revision>82</cp:revision>
  <dc:subject/>
  <dc:title>Объявление</dc:title>
</cp:coreProperties>
</file>