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Управления с 01.01.2021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позитный сч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ение Судебного департамента в Иркут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3808050255 КПП 38080100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УФК по Иркутской области (Управление Судебного департамента в Иркутской области,</w:t>
      </w:r>
      <w:r>
        <w:rPr>
          <w:b/>
          <w:sz w:val="32"/>
          <w:szCs w:val="32"/>
        </w:rPr>
        <w:t xml:space="preserve"> л/с 053414394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ение Иркутск Банка России//УФК по Иркутской области г. Иркут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12520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ый казначейский счет (корреспондентский счет) 40102810145370000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Казначейский счет (расчетный счет) 03212643000000013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 2570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БК отсутствует 0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язательно заполнять поле 22 «Код НПА» платежного поручения – (коды в соответствии с таблицей) </w:t>
      </w:r>
      <w:r>
        <w:rPr>
          <w:b/>
          <w:i/>
          <w:color w:val="FF0000"/>
          <w:sz w:val="28"/>
          <w:szCs w:val="28"/>
          <w:u w:val="single"/>
        </w:rPr>
        <w:t>по экспертизам и обеспечению по гражданским делам код НПА равен 0028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В платежном документе обязательно указать: ФИО плательщика (организации), назначение платежа, номер дела, наименование суда, в производстве которого находится дело!!!! </w:t>
      </w:r>
      <w:r>
        <w:rPr/>
        <w:t>(например: Иванов Иван Иванович, оплата экспертизы по делу 2-22/2024, Киренский су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/>
        <w:t xml:space="preserve">Необходимо предоставить копию определения суда, вступившего в законную силу, о внесении денежных средств на депозитный счет УСД в Иркутской области (или о назначении экспертизы) </w:t>
      </w:r>
      <w:r>
        <w:rPr>
          <w:u w:val="single"/>
        </w:rPr>
        <w:t>с приложением копии платежного докумен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2:00Z</dcterms:created>
  <dc:creator>Сизых Валентина</dc:creator>
  <dc:description/>
  <cp:keywords/>
  <dc:language>en-US</dc:language>
  <cp:lastModifiedBy>admin</cp:lastModifiedBy>
  <cp:lastPrinted>2018-08-10T14:28:00Z</cp:lastPrinted>
  <dcterms:modified xsi:type="dcterms:W3CDTF">2024-11-19T08:04:00Z</dcterms:modified>
  <cp:revision>3</cp:revision>
  <dc:subject/>
  <dc:title/>
</cp:coreProperties>
</file>