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ab/>
        <w:tab/>
      </w:r>
      <w:r>
        <w:rPr>
          <w:szCs w:val="24"/>
        </w:rPr>
        <w:tab/>
        <w:tab/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наименование организации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>
          <w:b/>
          <w:b/>
          <w:szCs w:val="24"/>
        </w:rPr>
      </w:pPr>
      <w:r>
        <w:rPr>
          <w:b/>
          <w:szCs w:val="24"/>
        </w:rPr>
        <w:t>Третьи лица:______________________________________</w:t>
      </w:r>
    </w:p>
    <w:p>
      <w:pPr>
        <w:pStyle w:val="TextBodyIndent"/>
        <w:ind w:left="3960" w:hanging="0"/>
        <w:rPr>
          <w:color w:val="000000"/>
        </w:rPr>
      </w:pPr>
      <w:r>
        <w:rPr/>
        <w:t>(УМВД РФ по г.Чебоксары, ул.Шевченко,23, остальные лица, зарегистрированные в квартире, управляющая компания</w:t>
      </w:r>
      <w:r>
        <w:rPr>
          <w:color w:val="000000"/>
        </w:rPr>
        <w:t>)</w:t>
      </w:r>
    </w:p>
    <w:p>
      <w:pPr>
        <w:pStyle w:val="TextBodyIndent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И С К О В О Е  З А Я В Л Е Н И 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расторгнутым договора найма жилого помещения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нятии с регистрационного учета</w:t>
      </w:r>
    </w:p>
    <w:p>
      <w:pPr>
        <w:pStyle w:val="TextBodyIndent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На основании постановления (решения) _______№ _____ от _________г. был выдан___ </w:t>
      </w:r>
      <w:r>
        <w:rPr>
          <w:szCs w:val="24"/>
          <w:u w:val="single"/>
        </w:rPr>
        <w:t>(кому</w:t>
      </w:r>
      <w:r>
        <w:rPr>
          <w:szCs w:val="24"/>
        </w:rPr>
        <w:t xml:space="preserve"> </w:t>
      </w:r>
      <w:r>
        <w:rPr>
          <w:szCs w:val="24"/>
          <w:u w:val="single"/>
        </w:rPr>
        <w:t>Ф.И.О.)</w:t>
      </w:r>
      <w:r>
        <w:rPr>
          <w:szCs w:val="24"/>
        </w:rPr>
        <w:t xml:space="preserve"> ордер № ______ от _________г. на вселение квартиру № ___ в доме №___ по ул. __________ г. Чебоксары на состав семьи: _______________________________________________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В «___» ______20 __ г. ответчик(ца) </w:t>
      </w:r>
      <w:r>
        <w:rPr>
          <w:szCs w:val="24"/>
          <w:u w:val="single"/>
        </w:rPr>
        <w:t>(Ф.И.О.)</w:t>
      </w:r>
      <w:r>
        <w:rPr>
          <w:szCs w:val="24"/>
        </w:rPr>
        <w:t xml:space="preserve"> выехал(а) из спорной квартиры на другое постоянное место жительства по адресу: __________. Однако с регистрационного учета не снялся(лась). С указанного времени ответчик(ца) не принимает участия в оплате жилья и коммунальных услуг по спорной квартире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В настоящее время в спорной квартире проживают и зарегистрированы </w:t>
      </w:r>
      <w:r>
        <w:rPr>
          <w:szCs w:val="24"/>
          <w:u w:val="single"/>
        </w:rPr>
        <w:t>____________(Ф.И.О.)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3 Жилищного кодекса РФ в случае выезда нанимателя и членов его семьи в другое место жительства договор найма жилого помещения считается расторгнутым со дня выезда. Таким образом, договор найма с ответчиком(цей) </w:t>
      </w:r>
      <w:r>
        <w:rPr>
          <w:sz w:val="24"/>
          <w:szCs w:val="24"/>
          <w:u w:val="single"/>
        </w:rPr>
        <w:t>(Ф.И.О.)</w:t>
      </w:r>
      <w:r>
        <w:rPr>
          <w:sz w:val="24"/>
          <w:szCs w:val="24"/>
        </w:rPr>
        <w:t xml:space="preserve"> на спорное жилое помещение </w:t>
      </w:r>
      <w:r>
        <w:rPr>
          <w:sz w:val="24"/>
          <w:szCs w:val="24"/>
          <w:u w:val="single"/>
        </w:rPr>
        <w:t>(адрес)</w:t>
      </w:r>
      <w:r>
        <w:rPr>
          <w:sz w:val="24"/>
          <w:szCs w:val="24"/>
        </w:rPr>
        <w:t xml:space="preserve"> считается расторгнутым. Добровольно ответчик(ца) отказывается сняться с регистрационного учета по указанному адресу. Признание ответчика расторгнувшим договора найма на спорную квартиру необходимо для </w:t>
      </w:r>
      <w:r>
        <w:rPr>
          <w:sz w:val="24"/>
          <w:szCs w:val="24"/>
          <w:u w:val="single"/>
        </w:rPr>
        <w:t>_______________________(указать причину)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На основании изложенного, руководствуясь ст. 83 Жилищного кодекса РФ</w:t>
      </w:r>
    </w:p>
    <w:p>
      <w:pPr>
        <w:pStyle w:val="TextBodyIndent"/>
        <w:ind w:firstLine="360"/>
        <w:jc w:val="center"/>
        <w:rPr/>
      </w:pPr>
      <w:r>
        <w:rPr>
          <w:b/>
          <w:szCs w:val="24"/>
        </w:rPr>
        <w:t>ПРОШ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Cs w:val="24"/>
        </w:rPr>
      </w:pPr>
      <w:r>
        <w:rPr>
          <w:szCs w:val="24"/>
        </w:rPr>
        <w:t>Признать договор найма квартиры № _____ дома № _____  по ул._________г. Чебоксары с  ответчиком</w:t>
      </w:r>
      <w:r>
        <w:rPr>
          <w:szCs w:val="24"/>
          <w:u w:val="single"/>
        </w:rPr>
        <w:t>_______ (Ф.И.О.)</w:t>
      </w:r>
      <w:r>
        <w:rPr>
          <w:szCs w:val="24"/>
        </w:rPr>
        <w:t xml:space="preserve"> расторгнутым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rPr/>
      </w:pPr>
      <w:r>
        <w:rPr>
          <w:szCs w:val="24"/>
        </w:rPr>
        <w:t xml:space="preserve">2.Возложить на Управления Федеральной миграционной службы РФ по ЧР  обязанность снять </w:t>
      </w:r>
      <w:r>
        <w:rPr>
          <w:szCs w:val="24"/>
          <w:u w:val="single"/>
        </w:rPr>
        <w:t>__________ (Ф.И.О.)</w:t>
      </w:r>
      <w:r>
        <w:rPr>
          <w:szCs w:val="24"/>
        </w:rPr>
        <w:t xml:space="preserve"> с регистрационного учета по адресу: ___________.</w:t>
      </w:r>
    </w:p>
    <w:p>
      <w:pPr>
        <w:pStyle w:val="TextBodyIndent"/>
        <w:tabs>
          <w:tab w:val="clear" w:pos="708"/>
          <w:tab w:val="left" w:pos="0" w:leader="none"/>
        </w:tabs>
        <w:ind w:firstLine="71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Приложение: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1. Копии искового заявления по количеству ответчиков и третьих лиц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2. Квитанция об уплате госпошлин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3. Копия ордера на спорную квартиру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4. Выписка из лицевого счета на спорную квартиру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0"/>
        </w:rPr>
        <w:t>5. Копии документов, подтверждающих факт выезда ответчика на другое место жительства: правоустанавливающие документы (ордер или свидетельство о праве собственности) и выписка из лицевого счёта по другому месту жительства ответчика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6. Адресная справка о месте жительства ответчика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7. Документы по оплате жилья и коммунальных услуг по спорной квартире за период с момента выезда ответчика на другое место жительства (сальдовую ведомость или копии квитанций)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8. Иные документы, подтверждающие обстоятельства, изложенные в иске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0"/>
        </w:rPr>
        <w:t>9.копия паспорта истца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Cs w:val="24"/>
        </w:rPr>
      </w:pPr>
      <w:r>
        <w:rPr>
          <w:szCs w:val="24"/>
        </w:rPr>
        <w:t>Число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В соответствии с требованиями ст. 132 ГПК РФ к исковому заявлению прилагаются его копии и копии документов в соответствии с количеством ответчиков и третьих лиц. В случае невозможности получить указанные документы самостоятельно их можно получить по запросу суда.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наименование организации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/>
      </w:pPr>
      <w:r>
        <w:rPr>
          <w:b/>
          <w:szCs w:val="24"/>
        </w:rPr>
        <w:t>Третьи лица:_______________________________________</w:t>
      </w:r>
    </w:p>
    <w:p>
      <w:pPr>
        <w:pStyle w:val="TextBodyIndent"/>
        <w:ind w:left="3960" w:hanging="0"/>
        <w:jc w:val="center"/>
        <w:rPr/>
      </w:pPr>
      <w:r>
        <w:rPr>
          <w:sz w:val="22"/>
          <w:szCs w:val="22"/>
        </w:rPr>
        <w:t>(иные лица, включённые в ордер и зарегистрированные в спорной квартире; 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К О В О Е     З А Я В Л Е Н И Е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права пользования жилым помещением и вселении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(решения) ________№ _____ от «___»____20__г. был предоставлен _________ </w:t>
      </w:r>
      <w:r>
        <w:rPr>
          <w:sz w:val="22"/>
          <w:szCs w:val="22"/>
          <w:u w:val="single"/>
        </w:rPr>
        <w:t>(кому Ф.И.О.)</w:t>
      </w:r>
      <w:r>
        <w:rPr>
          <w:sz w:val="22"/>
          <w:szCs w:val="22"/>
        </w:rPr>
        <w:t xml:space="preserve"> ордер № _______ от «___»_____20__г. на вселение в квартиру № ___ в доме №___ по ул. __________ г. Чебоксары на состав семьи: ___________________.  В «____» ____20__ г. я в связи </w:t>
      </w:r>
      <w:r>
        <w:rPr>
          <w:sz w:val="22"/>
          <w:szCs w:val="22"/>
          <w:u w:val="single"/>
        </w:rPr>
        <w:t>(указать причину, например, с регистрацией брака с членом семьи нанимателя)</w:t>
      </w:r>
      <w:r>
        <w:rPr>
          <w:sz w:val="22"/>
          <w:szCs w:val="22"/>
        </w:rPr>
        <w:t xml:space="preserve"> с согласия всех совершеннолетних лиц, проживающих в спорной квартире, вселился(лась) в нее в качестве члена семьи и зарегистрировался по данному адресу </w:t>
      </w:r>
      <w:r>
        <w:rPr>
          <w:sz w:val="22"/>
          <w:szCs w:val="22"/>
          <w:u w:val="single"/>
        </w:rPr>
        <w:t>__________(дату)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 указанного времени постоянно проживал(а) в квартире ________, занимал(а) комнату размером _________ и вел(а) общее хозяйство с другими членами семьи, а именно, _____ </w:t>
      </w:r>
      <w:r>
        <w:rPr>
          <w:sz w:val="22"/>
          <w:szCs w:val="22"/>
          <w:u w:val="single"/>
        </w:rPr>
        <w:t xml:space="preserve">(принимал участие в оплате жилья и коммунальных услуг и т.д.). </w:t>
      </w:r>
      <w:r>
        <w:rPr>
          <w:sz w:val="22"/>
          <w:szCs w:val="22"/>
        </w:rPr>
        <w:tab/>
        <w:t xml:space="preserve">В спорной квартире проживают и зарегистрированы _______ </w:t>
      </w:r>
      <w:r>
        <w:rPr>
          <w:sz w:val="22"/>
          <w:szCs w:val="22"/>
          <w:u w:val="single"/>
        </w:rPr>
        <w:t>(Ф.И.О)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 «___»_____20__ г. брак с _______ </w:t>
      </w:r>
      <w:r>
        <w:rPr>
          <w:sz w:val="22"/>
          <w:szCs w:val="22"/>
          <w:u w:val="single"/>
        </w:rPr>
        <w:t>(Ф.И.О.)</w:t>
      </w:r>
      <w:r>
        <w:rPr>
          <w:sz w:val="22"/>
          <w:szCs w:val="22"/>
        </w:rPr>
        <w:t xml:space="preserve"> расторгнут. В связи с тем, что с ответчиком сложились неприязненные отношения, я вынужден(а) был(а) выехать из указанной квартиры. Ответчик препятствуют моему проживанию в спорной квартире, сменил(а) замки на входной двери, ключей у меня не имеется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В спорном жилом помещении находятся мои вещи: __________, считаю, что я  приобрел(а) право пользования данной квартирой. Другого жилья ни на праве собственности, ни по договору социального найма я не имею. Указанные обстоятельства подтверждаются </w:t>
      </w:r>
      <w:r>
        <w:rPr>
          <w:sz w:val="22"/>
          <w:szCs w:val="22"/>
          <w:u w:val="single"/>
        </w:rPr>
        <w:t>_______ (указать, какими доказательствами)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Согласно ст. 69 Жилищного кодекса РФ ч</w:t>
      </w:r>
      <w:r>
        <w:rPr>
          <w:color w:val="000000"/>
          <w:sz w:val="22"/>
          <w:szCs w:val="22"/>
        </w:rPr>
        <w:t xml:space="preserve">лены семьи нанимателя жилого помещения имеют равные с нанимателем права и обязанности, в том числе право пользования жилым помещением. В случае, если гражданин перестал быть членом семьи нанимателя жилого помещения, но продолжает проживать в занимаемом жилом помещении, за ним сохраняются такие же права, какие имеют наниматель и члены его семьи. </w:t>
      </w:r>
      <w:r>
        <w:rPr>
          <w:sz w:val="22"/>
          <w:szCs w:val="22"/>
        </w:rPr>
        <w:t>На основании изложенного, руководствуясь ст. 69 Жилищного кодекса РФ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: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Признать за мной право пользования жилым помещением – квартирой_______ в доме _________ по ул. _____________ г. Чебоксары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2. Вселить меня в  квартиру  _________ в доме по ул. ________ г. Чебоксар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опии искового заявления по количеству ответчиков и третьих лиц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 квитанция об уплате госпошлин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3. копия ордера и выписка из лицевого счета на спорную квартиру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4. копии свидетельств о регистрации брака, расторжении брака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5. копии документов по регистрации истца в спорной квартире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6. документы по оплате жилья и коммунальных услуг по спорной квартире (сальдовую ведомость или копии квитанций)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7. справки из МУП «БТИ и ПЖФ» и Федеральной регистрационной службы о наличии или отсутствии у истца жилых помещений на праве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8.Копия паспорта истца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0"/>
        </w:rPr>
      </w:pPr>
      <w:r>
        <w:rPr>
          <w:sz w:val="22"/>
          <w:szCs w:val="22"/>
        </w:rPr>
        <w:t>9. иные документы, подтверждающие обстоятельства, изложенные в ис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требованиями ст. 132 ГПК РФ к исковому заявлению прилагаются его копии и копии документов в соответствии с количеством ответчиков и третьих лиц. В случае невозможности получить указанные документы самостоятельно их можно получить по запросу с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9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3960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И С К О В О Е  З А Я В Л Е Н И Е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ыселении без предоставления другого жилого помещения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На основании договора купли-продажи </w:t>
      </w:r>
      <w:r>
        <w:rPr>
          <w:szCs w:val="24"/>
          <w:u w:val="single"/>
        </w:rPr>
        <w:t>(договора дарения, свидетельства о праве собственности)</w:t>
      </w:r>
      <w:r>
        <w:rPr>
          <w:szCs w:val="24"/>
        </w:rPr>
        <w:t xml:space="preserve">  «__» __________ г. я являюсь собственником одно- (двух- , трех-) комнатной квартиры № ___ в доме №___ по ул. _________ г. Чебоксары. Данная квартира была приобретена мною до регистрации брака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В ________году я вступил в брак с </w:t>
      </w:r>
      <w:r>
        <w:rPr>
          <w:szCs w:val="24"/>
          <w:u w:val="single"/>
        </w:rPr>
        <w:t>__________(Ф.И.О.),</w:t>
      </w:r>
      <w:r>
        <w:rPr>
          <w:szCs w:val="24"/>
        </w:rPr>
        <w:t xml:space="preserve"> от брака имеем детей: _______. В период брака мы проживали в спорной квартире, вели общее хозяйство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В «__» __________ г. брак с _______ (Ф.И.О.) расторгнут на основании решения суда от «__» __________ г. либо свидетельства о расторжении брака. Семейные отношения с ответчиком прекращены, мы ведем отдельное хозяйство, членами одной семьи не являемся. В связи со сложившимися неприязненными отношения совместное проживание с ответчиком невозмож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Согласно ст. 31 Жилищного кодекса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мной и ответчиком (Ф.И.О.) соглашения о порядке пользования спорной квартирой при расторжении брака достигнуто не было. Ответчик отказывается добровольно освободить данное жилое помещении, несмотря на то, что имеет право пользования жилым помещением, расположенным по адресу______________(адрес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На основании изложенного, руководствуясь ст. 69 Жилищного кодекса РФ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ПРОШУ: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1. Выселить ____________(Ф.И.О.) из квартиры №_____ в доме № ____ по ул. _______ г.Чебоксары без предоставления другого жилого помещения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Приложение: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Cs w:val="24"/>
        </w:rPr>
      </w:pPr>
      <w:r>
        <w:rPr>
          <w:szCs w:val="24"/>
        </w:rPr>
        <w:t>1. Копии искового заявления по количеству ответчиков и третьих лиц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Cs w:val="24"/>
        </w:rPr>
      </w:pPr>
      <w:r>
        <w:rPr>
          <w:szCs w:val="24"/>
        </w:rPr>
        <w:t>2. Квитанция об уплате госпошлин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Cs w:val="24"/>
        </w:rPr>
      </w:pPr>
      <w:r>
        <w:rPr>
          <w:szCs w:val="24"/>
        </w:rPr>
        <w:t>3. Выписка из Единого государственного реестра прав на недвижимое имущество и сделок с ним на квартиру (Росреестр)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Cs w:val="24"/>
        </w:rPr>
      </w:pPr>
      <w:r>
        <w:rPr>
          <w:szCs w:val="24"/>
        </w:rPr>
        <w:t>4. Выписка из лицевого счета на спорную квартиру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Cs w:val="24"/>
        </w:rPr>
      </w:pPr>
      <w:r>
        <w:rPr>
          <w:szCs w:val="24"/>
        </w:rPr>
        <w:t>5.Копия  паспорта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Cs w:val="24"/>
        </w:rPr>
        <w:t xml:space="preserve">6. Копии свидетельств о расторжении брака, рождении детей.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Cs w:val="24"/>
        </w:rPr>
        <w:t>7. Иные документы, подтверждающие обстоятельства, изложенные в ис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требованиями ст. 132 ГПК РФ к исковому заявлению прилагаются его копии и копии документов в соответствии с количеством ответчиков и третьих лиц. В случае невозможности получить указанные документы самостоятельно их можно получить по запросу суда.</w:t>
      </w:r>
    </w:p>
    <w:p>
      <w:pPr>
        <w:pStyle w:val="TextBodyIndent"/>
        <w:ind w:firstLine="36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/>
      </w:pPr>
      <w:r>
        <w:rPr>
          <w:b/>
          <w:szCs w:val="24"/>
        </w:rPr>
        <w:t>Третьи лица:_______________________________________</w:t>
      </w:r>
    </w:p>
    <w:p>
      <w:pPr>
        <w:pStyle w:val="TextBodyIndent"/>
        <w:ind w:left="3960" w:hanging="0"/>
        <w:jc w:val="center"/>
        <w:rPr/>
      </w:pPr>
      <w:r>
        <w:rPr>
          <w:sz w:val="22"/>
          <w:szCs w:val="22"/>
        </w:rPr>
        <w:t>(иные лица, включённые в ордер и зарегистрированные в спорной квартире; 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TextBodyIndent"/>
        <w:ind w:left="414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 С К О В О Е   З А Я В Л Е Н И Е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о признании не приобретшим право пользования жилым помещением </w:t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TextBodyIndent"/>
        <w:ind w:first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(решения) ____________№ _____ от «___»______20__г. был предоставлен _____________ (кому ФИО) ордер № _________ от «___»______20__г. на вселение квартиру № ___ в доме №___ по ул. ______ г. Чебоксары на состав семьи: ___________________. В том же году в данную квартиру вселились и проживали: _____________. В настоящее время в спорном жилом помещении зарегистрированы и имеют право пользования _____________. Ответчик (Ф.И.О) в квартиру __________ не вселялся. С «___»______20__г. он проживает со своей семьей в квартире по адресу: __________, где зарегистрирован и имеет право пользования жилым помещением (которая принадлежит ему на праве собственности). Ответчик участия в оплате жилья и коммунальных услуг по спорной квартире никогда не принимал, в ней каких-либо своих вещей не имеет. Данные обстоятельства подтверждаются ______________(указать какими доказательствами, свидетели, их Ф.И.О.)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69 Жилищного кодекса РФ правом пользования жилым помещением наравне с нанимателем по договору социального найма обладают члены его семьи, к которым относятся проживающие с ним совместно супруг, дети и родители нанимателя.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Членом моей (нашей) семьи ответчик не является. Признание ответчика не приобретшим право пользования спорной квартирой необходимо для (указать причину, например, для дальнейшей приватизации квартиры)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TextBodyIndent"/>
        <w:ind w:firstLine="360"/>
        <w:jc w:val="left"/>
        <w:rPr/>
      </w:pPr>
      <w:r>
        <w:rPr>
          <w:sz w:val="22"/>
          <w:szCs w:val="22"/>
        </w:rPr>
        <w:t>1. Признать _________ не приобретшим право пользования жилым помещением ___________________</w:t>
      </w:r>
    </w:p>
    <w:p>
      <w:pPr>
        <w:pStyle w:val="TextBodyIndent"/>
        <w:ind w:firstLine="360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Ф.И.О.)                                                                                                                                   (адрес)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В подтверждение обстоятельств, изложенных в заявлении, прошу вызвать и допросить свидетелей ____________________________________________________________________________________________.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адреса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1. Копии искового заявления по количеству ответчиков и третьих лиц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 Квитанция об уплате госпошлин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3. Копия ордера на спорную квартиру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4. Выписка из Единого государственного реестра прав на недвижимое имущество и сделок с ним на квартиру (Росреестр)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5. Выписка из лицевого счета на спорную квартиру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6. Документы, подтверждающих факт проживания ответчика по другому месту жительства; копии правоустанавливающих документов (ордер или свидетельство о праве собственности),  выписка из лицевого счёта нанимателя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7. Адресная справка о месте жительства ответчика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2"/>
        </w:rPr>
        <w:t>8. Документы по оплате жилья и коммунальных услуг по спорной квартире (сальдовая ведомость или копии квитанций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Иные документы, подтверждающие обстоятельства, изложенные в ис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требованиями ст. 132 ГПК РФ к исковому заявлению прилагаются его копии и копии документов в соответствии с количеством ответчиков и третьих лиц. В случае невозможности получить указанные документы самостоятельно их можно получить по запросу суд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Истец</w:t>
      </w:r>
      <w:r>
        <w:rPr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ind w:left="3960" w:hanging="0"/>
        <w:rPr>
          <w:b/>
          <w:b/>
        </w:rPr>
      </w:pPr>
      <w:r>
        <w:rPr>
          <w:b/>
          <w:sz w:val="26"/>
          <w:szCs w:val="26"/>
        </w:rPr>
        <w:t>Третьи лица</w:t>
      </w:r>
      <w:r>
        <w:rPr>
          <w:b/>
        </w:rPr>
        <w:t>:______________________________________</w:t>
      </w:r>
    </w:p>
    <w:p>
      <w:pPr>
        <w:pStyle w:val="TextBodyIndent"/>
        <w:ind w:left="3960" w:hanging="0"/>
        <w:rPr>
          <w:b/>
          <w:b/>
          <w:szCs w:val="24"/>
        </w:rPr>
      </w:pPr>
      <w:r>
        <w:rPr>
          <w:sz w:val="22"/>
          <w:szCs w:val="22"/>
        </w:rPr>
        <w:t>(УМВД РФ по г.Чебоксары, ул.Шевченко, 23, г.Чебоксары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ind w:left="3960" w:hanging="0"/>
        <w:rPr>
          <w:b/>
          <w:b/>
          <w:szCs w:val="24"/>
        </w:rPr>
      </w:pPr>
      <w:r>
        <w:rPr>
          <w:sz w:val="22"/>
          <w:szCs w:val="22"/>
        </w:rPr>
        <w:t>Другие зарегистрированные в квартире жильцы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И С К О В О Е    З А Я В Л Е Н И Е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права пользования жилым помещением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нятии с регистрационного учета</w:t>
      </w:r>
    </w:p>
    <w:p>
      <w:pPr>
        <w:pStyle w:val="TextBodyIndent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На основании договора купли-продажи (договора дарения, свидетельства о праве собственности от «__» _______20__ г. я являюсь собственником одно- (двух- , трех-) комнатной квартиры № ___ в доме №___ по ул. __________ г. Чебоксары.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В «__» _______20__ г. в спорном жилом помещении был зарегистрирован ______ ФИО (как член семьи). Ответчик проживал (не проживал) в квартире_______ доме по ул. _________ г. Чебоксары в период с «__» _______20__ г., за коммунальные услуги не оплачивал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тветчик ________________ членом моей семьи не является (расторгнут брак)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гласно ст. 31 Жилищного кодекса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Я не желаю сохранять за ответчиком (Ф.И.О) право пользования жилым помещением, принадлежащим мне на праве собственности. Ответчик отказывается добровольно сняться с регистрационного учета из спорной квартир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На основании изложенного, руководствуясь ст. 31 Жилищного кодекса РФ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Признать прекращённым право пользования ______ФИО______ жилым помещением – квартирой №_____ в доме № ____ по ул. _____________ г. Чебоксары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2. Снять ответчика _____ с регистрационного учета из квартиры  ____ дома № ___  по ул. ____  г.Чебоксары.</w:t>
      </w:r>
    </w:p>
    <w:p>
      <w:pPr>
        <w:pStyle w:val="TextBodyIndent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1. копии искового заявления по количеству ответчиков и третьих лиц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 квитанция об уплате госпошлин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3. копия свидетельства о праве собственности  и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4. выписка из Единого государственного реестра прав на недвижимое имущество на спорную квартиру.       .     5. выписка из лицевого счета на спорную квартиру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6. копия паспорта истца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требованиями ст. 132 ГПК РФ к исковому заявлению прилагаются его копии и копии документов в соответствии с количеством ответчиков и третьих лиц. В случае невозможности получить указанные документы самостоятельно их можно получить по запросу су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5:00Z</dcterms:created>
  <dc:creator>Никитина</dc:creator>
  <dc:description/>
  <cp:keywords/>
  <dc:language>en-US</dc:language>
  <cp:lastModifiedBy>sud123</cp:lastModifiedBy>
  <cp:lastPrinted>2019-05-15T09:25:00Z</cp:lastPrinted>
  <dcterms:modified xsi:type="dcterms:W3CDTF">2024-12-20T11:18:00Z</dcterms:modified>
  <cp:revision>134</cp:revision>
  <dc:subject/>
  <dc:title/>
</cp:coreProperties>
</file>