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8"/>
          <w:szCs w:val="28"/>
        </w:rPr>
        <w:t>Истец</w:t>
      </w:r>
      <w:r>
        <w:rPr>
          <w:color w:val="000000"/>
          <w:sz w:val="28"/>
          <w:szCs w:val="28"/>
        </w:rPr>
        <w:t>:________________________________</w:t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,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и место рождения, идентификатор гражданина)</w:t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8"/>
          <w:szCs w:val="28"/>
        </w:rPr>
        <w:t>Ответчик(и)</w:t>
      </w:r>
      <w:r>
        <w:rPr>
          <w:color w:val="000000"/>
          <w:sz w:val="28"/>
          <w:szCs w:val="28"/>
        </w:rPr>
        <w:t>: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, дата и место рождения, идентификатор гражданина</w:t>
      </w:r>
      <w:r>
        <w:rPr>
          <w:color w:val="000000"/>
          <w:sz w:val="22"/>
          <w:szCs w:val="22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меньшении размера алимен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 _______________________ суда от «___»_______ 20__ г.  с мен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иваются алименты в пользу ответчицы _______________ на ребенка (детей)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мя, число, месяц, год рождения ребенка (дет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 части заработной платы. Кроме того, по решению _________________________ суда от «___»_______ 20__ г.  с меня взыскиваются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именты в пользу __________ на ребенка (детей) 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учателя)                    (имя, число, месяц, год рождения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 части заработной пла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взыскиваемых с меня алиментов составляет _________ моего заработка и превышает установленную законом долю.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9 Семейного кодекса РФ,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меньшить размер алиментов, взыскиваемых по решению _______________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от «___»_______ 20__ г.  Взыскивать с меня в пользу ответчицы ________________ на содержание ребенка (детей) 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имя, число, месяц, год рождения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 части заработной платы ежемесяч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й суда о взыскании алиментов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работной плате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лицевого счета нанимателя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витанция об уплате госпошлины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пия паспорта истца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  г.                              _________________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08:00Z</dcterms:created>
  <dc:creator>Ivaschenko</dc:creator>
  <dc:description/>
  <cp:keywords/>
  <dc:language>en-US</dc:language>
  <cp:lastModifiedBy>sud123</cp:lastModifiedBy>
  <dcterms:modified xsi:type="dcterms:W3CDTF">2024-11-22T12:19:00Z</dcterms:modified>
  <cp:revision>6</cp:revision>
  <dc:subject/>
  <dc:title> В _________________________ районный</dc:title>
</cp:coreProperties>
</file>