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39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Калининский районный суд г. Чебоксары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Истец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собственника имущества (законного владельца), адрес, телефон (факс), адрес электронной почты, дата и место рождения, идентификатор гражданина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чи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лица, чье имущество подлежит конфискации, адрес, телефон (факс), адрес электронной почты, дата и место рождения, идентификатор гражданина)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оответствующий государственный орган, адрес, </w:t>
      </w:r>
    </w:p>
    <w:p>
      <w:pPr>
        <w:pStyle w:val="ConsPlusNonformat"/>
        <w:widowControl/>
        <w:ind w:firstLine="39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телефон (факс), адрес электронной почты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дентификатор ИНН: ___, ОГРН: ___ (если известны)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имущества от арест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ом _______________ районного суда г. Чебоксары от "___"__________ ____ г. постановлено конфисковать принадлежащее Ответчику____ имущество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ст (опись) имущества от "___"_____________ ____ г. произвел судебный пристав-исполнитель ___________________________ Федеральной службы судебных приставов России по Чувашской Республике (ФССП по ЧР), который арестовал (включил в опись) принадлежащие мне вещи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индивидуальные признаки вещей, доказ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х принадлежности истцу - справки, показания свидетелей и проч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 о праве отсутствует. Спорное арестованное (описанное) имущество не реализова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вышеизложенного 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Освободить  от  ареста  (исключить  из  описи)  принадлежащее  мне имущество, в том числе: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В поря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вызвать в качестве свидетелей: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казательства принадлежности имущества истцу (квитанции, паспор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остановления об аресте (описи)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витанция об оплате госпошли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пии искового заявления для ответчиков.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пия приговора су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опия паспорта ист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вое заявление подается в суд по месту нахождения арестованного имущества.</w:t>
      </w:r>
    </w:p>
    <w:p>
      <w:pPr>
        <w:pStyle w:val="ConsNonformat"/>
        <w:widowControl/>
        <w:ind w:left="396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aps w:val="false"/>
      <w:smallCaps w:val="false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5758D394767E517DF5F65B5725A40C1D79B0076567FB4B5EEB85DCCD42136C600A4E8F3C07C0Fp9W4M" TargetMode="External"/><Relationship Id="rId3" Type="http://schemas.openxmlformats.org/officeDocument/2006/relationships/hyperlink" Target="consultantplus://offline/ref=7F25758D394767E517DF5F65B5725A40C1D79B0076567FB4B5EEB85DCCD42136C600A4E8F3C07C08p9WEM" TargetMode="External"/><Relationship Id="rId4" Type="http://schemas.openxmlformats.org/officeDocument/2006/relationships/hyperlink" Target="consultantplus://offline/ref=7F25758D394767E517DF5F65B5725A40C1D79B0076567FB4B5EEB85DCCD42136C600A4E8F3C27A04p9W8M" TargetMode="External"/><Relationship Id="rId5" Type="http://schemas.openxmlformats.org/officeDocument/2006/relationships/hyperlink" Target="consultantplus://offline/ref=7F25758D394767E517DF5F65B5725A40C1D79B0076567FB4B5EEB85DCCD42136C600A4E8F3C0790Dp9W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5:00Z</dcterms:created>
  <dc:creator>Никитина</dc:creator>
  <dc:description/>
  <cp:keywords/>
  <dc:language>en-US</dc:language>
  <cp:lastModifiedBy>sud123</cp:lastModifiedBy>
  <cp:lastPrinted>2012-05-12T13:43:00Z</cp:lastPrinted>
  <dcterms:modified xsi:type="dcterms:W3CDTF">2024-11-22T12:19:00Z</dcterms:modified>
  <cp:revision>11</cp:revision>
  <dc:subject/>
  <dc:title>В Московский районный суд гор</dc:title>
</cp:coreProperties>
</file>