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лининский районный суд г.Чебоксары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8"/>
          <w:szCs w:val="28"/>
        </w:rPr>
        <w:t>Истец</w:t>
      </w:r>
      <w:r>
        <w:rPr>
          <w:color w:val="000000"/>
          <w:sz w:val="28"/>
          <w:szCs w:val="28"/>
        </w:rPr>
        <w:t>:_______________________________</w:t>
      </w:r>
      <w:r>
        <w:rPr>
          <w:color w:val="000000"/>
          <w:sz w:val="28"/>
          <w:szCs w:val="28"/>
          <w:lang w:val="en-GB"/>
        </w:rPr>
        <w:t>__</w:t>
      </w:r>
      <w:r>
        <w:rPr>
          <w:color w:val="000000"/>
          <w:sz w:val="28"/>
          <w:szCs w:val="28"/>
        </w:rPr>
        <w:t>__</w:t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(ф.и.о., адрес, </w:t>
      </w:r>
      <w:r>
        <w:rPr>
          <w:sz w:val="22"/>
          <w:szCs w:val="22"/>
        </w:rPr>
        <w:t>телефон (факс), адрес электронной почты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та и место рождения, идентификатор гражданина</w:t>
      </w:r>
    </w:p>
    <w:p>
      <w:pPr>
        <w:pStyle w:val="Normal"/>
        <w:ind w:left="3969" w:hanging="0"/>
        <w:rPr/>
      </w:pPr>
      <w:r>
        <w:rPr>
          <w:b/>
          <w:bCs/>
          <w:color w:val="000000"/>
          <w:sz w:val="28"/>
          <w:szCs w:val="28"/>
        </w:rPr>
        <w:t>Ответчик</w:t>
      </w:r>
      <w:r>
        <w:rPr>
          <w:color w:val="000000"/>
          <w:sz w:val="28"/>
          <w:szCs w:val="28"/>
        </w:rPr>
        <w:t>: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/>
        <w:t>наименование предприятия</w:t>
      </w:r>
      <w:r>
        <w:rPr>
          <w:color w:val="000000"/>
          <w:sz w:val="22"/>
          <w:szCs w:val="22"/>
        </w:rPr>
        <w:t xml:space="preserve">, адрес, </w:t>
      </w:r>
      <w:r>
        <w:rPr>
          <w:sz w:val="22"/>
          <w:szCs w:val="22"/>
        </w:rPr>
        <w:t>телефон (факс), адрес электронной почты дата и место рождения, идентификатор</w:t>
      </w:r>
      <w:r>
        <w:rPr/>
        <w:t xml:space="preserve"> </w:t>
      </w:r>
      <w:r>
        <w:rPr>
          <w:sz w:val="22"/>
          <w:szCs w:val="22"/>
        </w:rPr>
        <w:t>ИНН: ___, ОГРН: ___ )</w:t>
      </w:r>
    </w:p>
    <w:p>
      <w:pPr>
        <w:pStyle w:val="ConsNonformat"/>
        <w:widowControl/>
        <w:ind w:left="3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формулировки причин увольнения и взыскании заработной платы за время вынужденного прогул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, работал на предприятии _____________________________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истца)</w:t>
        <w:tab/>
        <w:tab/>
        <w:tab/>
        <w:tab/>
        <w:t xml:space="preserve">                           (название предприяти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 с ____________ по _____________ по должности ________________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№ ____ от ______ я был уволен с занимаемой должности по ст. ____ Трудового кодекса РФ. Считаю,  что  формулировка  причин моего увольнения неправомерна, что может быть обосновано следующим _______________________________________________________________________</w:t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ричины, по которым истец считает, что формулировка причин увольнения нуждается в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и и на какую формулировку, какие  имеются  доказательства, подтверждающие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воды истца: объяснения свидетелей, письменные доказательства или иное)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Изменить формулировку причины моего увольнения с _______ на _______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 подтверждение  исковых  требований  вызвать  и допросить в качестве свидетелей __________________,  истребовать документы ____________________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, адрес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акие, откуд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3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пия приказа об увольнении истца с работы, документы, подтверждающие факт несоответствия формулировки оснований увольнения действительным причинам увольнения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я трудовой книжки,   материалы, послужившие основанием к увольнению истца с работы; акты, докладные записки, рапорты, заключения и др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казательства, устанавливающие, что формулировка оснований увольнения  препятствовала поступлению  истца  на новую работу (копия приказа о приеме истца на работу на другое предприятие и т.п.)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равка о среднемесячной заработной плате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 Копия паспорта истц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 ____ г.                             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67" w:hanging="426"/>
    </w:pPr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5:00Z</dcterms:created>
  <dc:creator>Михайлова</dc:creator>
  <dc:description/>
  <cp:keywords/>
  <dc:language>en-US</dc:language>
  <cp:lastModifiedBy>sud123</cp:lastModifiedBy>
  <cp:lastPrinted>2004-09-21T10:33:00Z</cp:lastPrinted>
  <dcterms:modified xsi:type="dcterms:W3CDTF">2024-11-22T12:14:00Z</dcterms:modified>
  <cp:revision>20</cp:revision>
  <dc:subject/>
  <dc:title>В Московский районный суд г</dc:title>
</cp:coreProperties>
</file>