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Истец</w:t>
      </w:r>
      <w:r>
        <w:rPr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,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та и место рождения, идентификатор гражданина)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наименование организации, адрес, </w:t>
      </w:r>
      <w:r>
        <w:rPr>
          <w:sz w:val="22"/>
          <w:szCs w:val="22"/>
        </w:rPr>
        <w:t>телефон (факс), адрес электронной почты дата и место рождения, идентификатор ответчик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защите прав потребителя, об обмене недоброкачественного товара на товар надлежащего качества, если магазин в добровольном порядке отказался заменить купленный товар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(Ф.И.О.)___________________, «___»_______ 20__ г. приобрел по договору розничной купли- продажи в магазине _______________________   ____________________________________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магазина)                                (наименование вещ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 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ещь продана с гарантийным сроком, указать срок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гарантийного срока </w:t>
      </w:r>
      <w:r>
        <w:rPr>
          <w:rFonts w:cs="Times New Roman" w:ascii="Times New Roman" w:hAnsi="Times New Roman"/>
          <w:sz w:val="24"/>
          <w:szCs w:val="24"/>
          <w:u w:val="single"/>
        </w:rPr>
        <w:t>(если вещь продана с гарантийным сроко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оказалась недоброкачественной, в  связи с чем 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 вещ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лась ремонту (гарантийному), и была выявлена ____________________________________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ыявленную неисправ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 20__ г. я (Ф.И.О.)______ обратился в магазин __________________________________ </w:t>
      </w:r>
    </w:p>
    <w:p>
      <w:pPr>
        <w:pStyle w:val="ConsNonformat"/>
        <w:widowControl/>
        <w:ind w:right="0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магазин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ьбой о замене недоброкачественного товара на товар надлежащего качества, в чем мне было отказано по причинам _________________________________________________________________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чины отказа)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арушения моих прав как потребителя мне причинён моральный вред, выразившийся в ______________________________________________________________________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казать, в чём именно выражаются физические и нравственные страдания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ст. 4,5,18,21 Закона РФ «О защите прав потребителей»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ть ответчика обменять недоброкачественный товар на товар надлежащего качества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ыскать с ответчика неустойку в сумме ______ (сумма прописью) (привести расчёт суммы неустойки)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зыскать с ответчика компенсацию морального вреда в размере____(сумма прописью). 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о статьей 17 Закона РФ "О защите прав потребителей" прошу освободить меня от уплаты госпошлины.</w:t>
      </w:r>
    </w:p>
    <w:p>
      <w:pPr>
        <w:pStyle w:val="ConsNonformat"/>
        <w:widowControl/>
        <w:ind w:righ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иложение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пия паспорта истца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 Если предъявлен иск об обмене товара, для которого установлен гарантийный срок, следует представить: а) паспорт (гарантийный талон) на проданный магазином товар; б) справка мастерской гарантийного ремонта или завода-изготовителя о выявленной недоброкачественности (неисправности)товара; в) заключение бюро товарных экспертиз, если между покупателем и мастерской гарантийного ремонта имеются разногласия о причинах происхождения недостатков в купленной вещи; г) заключение экспертной комиссии (с участием представителя магазина, автохозяйства, эксперта бюро товарных экспертиз и представителя завода-изготовителя),   если   иск   заявлен  о замене легкового автомобиля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Если иск об обмене предъявлен на товар, на который не установлен гарантийный срок, следует представить: а) кассовый или товарный чек магазина, а также фабричный ярлык (если товары продаются с таким ярлыком); б) иные документы, подтверждающие факт приобретения товара у конкретного лица; в) заключение бюро товарных экспертиз или  письменные данные лабораторного анализа   при  обнаружении в купленной вещи скрытых недостатков; г) заключение экспертизы, если между покупателем и дирекцией магазина имеются  разногласия о характере дефектов и их происхождения на купленной вещ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Дата                                                        Подпись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4:00Z</dcterms:created>
  <dc:creator>Михайлова</dc:creator>
  <dc:description/>
  <cp:keywords/>
  <dc:language>en-US</dc:language>
  <cp:lastModifiedBy>sud123</cp:lastModifiedBy>
  <cp:lastPrinted>2006-12-11T11:55:00Z</cp:lastPrinted>
  <dcterms:modified xsi:type="dcterms:W3CDTF">2024-11-22T12:06:00Z</dcterms:modified>
  <cp:revision>22</cp:revision>
  <dc:subject/>
  <dc:title>В Московский районный суд г</dc:title>
</cp:coreProperties>
</file>