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0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left="4500" w:hanging="0"/>
        <w:rPr/>
      </w:pPr>
      <w:r>
        <w:rPr>
          <w:b/>
        </w:rPr>
        <w:t>В Калининский районный суд г. Чебоксар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_____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.И.О., адрес, телефон (факс), адрес электронной почты,   дата и место рождения, идентификатор гражданина)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и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.И.О., адреса (факс), телефоны круга наследников, принявших наследство, либо лиц, чьи наследственные права затрагиваются; адрес электронной почты, дата и место рождения, идентификаторы гражданина) </w:t>
      </w:r>
    </w:p>
    <w:p>
      <w:pPr>
        <w:pStyle w:val="ConsNonformat"/>
        <w:widowControl/>
        <w:ind w:left="4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сстановлении срока для принятия наследст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_ ____ г. умер(ла) мой(я)_______________________________________________,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степень родства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живавший(ая) в ___________________________________________________________________.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адрес)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его (ее) смерти открылось наследство на принадлежавший(ее) ему (ей) на праве личной собственности _____________</w:t>
      </w:r>
      <w:r>
        <w:rPr>
          <w:rFonts w:cs="Times New Roman" w:ascii="Times New Roman" w:hAnsi="Times New Roman"/>
          <w:vanish/>
          <w:sz w:val="24"/>
          <w:szCs w:val="24"/>
        </w:rPr>
        <w:t xml:space="preserve">______________                                    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числить имущество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__________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- единственный наследник, постоянно проживающий _______________________________ ,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указать адрес)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смог до настоящего времени оформить юридически свои наследственные права на  указанное имущество по следующим причинам: _______________________________________ ____________.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уважительные причины, по которым пропущен срок для принятия наследства)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стоятельства подтверждаются следующими доказательствами: (показаниями свидетелей, представленными документами (больничные листы, приказы о командировке и др.) т.д.)_________________________________________________________________________________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еречислить доказательства, которые приводятся в обоснование требований)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читаю, что срок пропущен мной по уважительной причине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в соответствии со ст.ст. 1141 и 1155 Гражданского кодекса  РФ,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осстановить мне срок для принятия наследства: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открывшегося после смерти ______________________________________________________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тепень родства, Ф.И.О.)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дтверждение изложенных в исковом заявлении обстоятельств прошу вызвать и допросить свидетелей________________________________________________________________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и адреса)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:</w:t>
      </w:r>
    </w:p>
    <w:p>
      <w:pPr>
        <w:pStyle w:val="3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1.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пия свидетельства о смерти наследодателя, копии свидетельств о смерти других наследников первой очеред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пии правоустанавливающих документов, подтверждающих родство с наследодателем (копии свидетельства о рождении, браке, как истца, так и ответчика)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авоустанавливающие документы на наследственное имущество (выписка из Единого государственного реестра прав на недвижимое имущество и сделок с ним из Регистрационной палаты ЧР на наследственное имущество, паспорт технического средства на автомобиль  т.д.)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пия лицевого счета на жилое помещение, где проживал наследодатель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витанция об оплате госпошлины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пия паспорта истц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Дата:</w:t>
        <w:tab/>
        <w:tab/>
        <w:tab/>
        <w:t xml:space="preserve">          </w:t>
        <w:tab/>
        <w:t>Подпись: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67" w:hanging="426"/>
    </w:pPr>
    <w:rPr>
      <w:rFonts w:ascii="Courier New" w:hAnsi="Courier New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24:00Z</dcterms:created>
  <dc:creator>Никитина</dc:creator>
  <dc:description/>
  <cp:keywords/>
  <dc:language>en-US</dc:language>
  <cp:lastModifiedBy>sud123</cp:lastModifiedBy>
  <cp:lastPrinted>2019-10-28T16:00:00Z</cp:lastPrinted>
  <dcterms:modified xsi:type="dcterms:W3CDTF">2024-11-22T12:00:00Z</dcterms:modified>
  <cp:revision>16</cp:revision>
  <dc:subject/>
  <dc:title>В Московский районный суд г</dc:title>
</cp:coreProperties>
</file>