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45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лининский районный суд г.Чебоксары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ф.и.о., адрес, </w:t>
      </w:r>
      <w:r>
        <w:rPr>
          <w:rFonts w:cs="Times New Roman" w:ascii="Times New Roman" w:hAnsi="Times New Roman"/>
          <w:sz w:val="22"/>
          <w:szCs w:val="22"/>
        </w:rPr>
        <w:t>телефон (факс), адрес электронной почты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тор (серия и номер документа, удостоверяюще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ь/СНИЛС/ИНН)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интересованное лиц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ф.и.о., адрес, </w:t>
      </w:r>
      <w:r>
        <w:rPr>
          <w:rFonts w:cs="Times New Roman" w:ascii="Times New Roman" w:hAnsi="Times New Roman"/>
          <w:sz w:val="22"/>
          <w:szCs w:val="22"/>
        </w:rPr>
        <w:t>телефон (факс), адрес электронной почты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ConsNonformat"/>
        <w:ind w:left="43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ыновлении (удочерении)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22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_____________________ состою в браке с ____________________________________________</w:t>
      </w:r>
    </w:p>
    <w:p>
      <w:pPr>
        <w:pStyle w:val="ConsNonformat"/>
        <w:ind w:right="2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 Ф.И.О., гр., адрес)</w:t>
        <w:tab/>
        <w:tab/>
        <w:tab/>
        <w:tab/>
        <w:tab/>
        <w:t xml:space="preserve">                       (Ф.И.О., гр., адрес)</w:t>
      </w:r>
    </w:p>
    <w:p>
      <w:pPr>
        <w:pStyle w:val="ConsNonformat"/>
        <w:ind w:right="22" w:hanging="0"/>
        <w:rPr/>
      </w:pPr>
      <w:r>
        <w:rPr>
          <w:rFonts w:cs="Times New Roman" w:ascii="Times New Roman" w:hAnsi="Times New Roman"/>
          <w:sz w:val="22"/>
          <w:szCs w:val="22"/>
        </w:rPr>
        <w:t>У нее имеется ребенок ____________________, которого я желаю усыновить (удочерить).</w:t>
        <w:tab/>
        <w:t xml:space="preserve">     Брак                                                                                   </w:t>
      </w:r>
    </w:p>
    <w:p>
      <w:pPr>
        <w:pStyle w:val="ConsNonformat"/>
        <w:ind w:left="360"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г.р., адрес)</w:t>
      </w:r>
    </w:p>
    <w:p>
      <w:pPr>
        <w:pStyle w:val="ConsNonformat"/>
        <w:ind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 мной и ___________________________ зарегистрирован «___»_____20____г. органом ЗАГС,</w:t>
      </w:r>
    </w:p>
    <w:p>
      <w:pPr>
        <w:pStyle w:val="ConsNonformat"/>
        <w:ind w:right="22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 Ф.И.О.)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sz w:val="22"/>
          <w:szCs w:val="22"/>
        </w:rPr>
        <w:t>запись акта № ____ администрации Чувашской Республики. Отец ребенка дал свое письменное согласие на усыновление (удочерение) и отказался от ребенка. Свое желание усыновить, (удочерить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___________     _________  </w:t>
      </w:r>
      <w:r>
        <w:rPr>
          <w:rFonts w:cs="Times New Roman" w:ascii="Times New Roman" w:hAnsi="Times New Roman"/>
          <w:sz w:val="22"/>
          <w:szCs w:val="22"/>
        </w:rPr>
        <w:t>мотивирую тем, что я 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</w:p>
    <w:p>
      <w:pPr>
        <w:pStyle w:val="Normal"/>
        <w:shd w:fill="FFFFFF" w:val="clear"/>
        <w:ind w:right="22" w:firstLine="360"/>
        <w:rPr/>
      </w:pPr>
      <w:r>
        <w:rPr>
          <w:rFonts w:cs="Times New Roman" w:ascii="Times New Roman" w:hAnsi="Times New Roman"/>
          <w:sz w:val="22"/>
          <w:szCs w:val="22"/>
        </w:rPr>
        <w:t>(Ф.И.О., гр., адрес)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е материальное положение позволяет обеспечить надлежащее содержание ребенка, имеются все необходимые условия для его воспитания. Я считаю, что смогу обеспечить условия для полноценного физического, психического и духовного развития ребенка. Для защиты прав и интересов усыновленного ребенка я считаю необходимым изменить:</w:t>
      </w:r>
    </w:p>
    <w:p>
      <w:pPr>
        <w:pStyle w:val="Normal"/>
        <w:shd w:fill="FFFFFF" w:val="clear"/>
        <w:tabs>
          <w:tab w:val="clear" w:pos="708"/>
          <w:tab w:val="left" w:pos="10800" w:leader="underscore"/>
        </w:tabs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1. Ф.И.О., присвоив ребенк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80" w:leader="underscore"/>
        </w:tabs>
        <w:ind w:first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Ф.И.О.)</w:t>
      </w:r>
    </w:p>
    <w:p>
      <w:pPr>
        <w:pStyle w:val="Normal"/>
        <w:shd w:fill="FFFFFF" w:val="clear"/>
        <w:tabs>
          <w:tab w:val="clear" w:pos="708"/>
          <w:tab w:val="left" w:pos="10980" w:leader="underscore"/>
        </w:tabs>
        <w:ind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Дату рождения, установив дату рождения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first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дату)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7786" w:leader="underscore"/>
        </w:tabs>
        <w:ind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3. Место рождение ребенк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указать место)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6384" w:leader="underscore"/>
          <w:tab w:val="left" w:pos="9540" w:leader="underscore"/>
        </w:tabs>
        <w:ind w:first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. Запись в книге записей рождения ребенка, указав в качестве родителей</w:t>
        <w:br/>
        <w:t xml:space="preserve">усыновленного ребенка следующих лиц: отец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 xml:space="preserve"> мать 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(Ф.И.О.)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,</w:t>
      </w:r>
      <w:r>
        <w:rPr>
          <w:rFonts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exact" w:line="2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8"/>
          <w:sz w:val="22"/>
          <w:szCs w:val="22"/>
        </w:rPr>
        <w:t>ПРОШУ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 Установить усыновление (удочерение) в отношении 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  <w:tab w:val="left" w:pos="11064" w:leader="underscor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ебенка, дата рождения, адрес)</w:t>
      </w:r>
    </w:p>
    <w:p>
      <w:pPr>
        <w:pStyle w:val="Normal"/>
        <w:shd w:fill="FFFFFF" w:val="clear"/>
        <w:tabs>
          <w:tab w:val="clear" w:pos="708"/>
          <w:tab w:val="left" w:pos="9144" w:leader="underscore"/>
          <w:tab w:val="left" w:pos="11064" w:leader="underscore"/>
        </w:tabs>
        <w:ind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Изменить усыновленному (удочеренной) фамилию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на___________________</w:t>
      </w:r>
    </w:p>
    <w:p>
      <w:pPr>
        <w:pStyle w:val="Normal"/>
        <w:shd w:fill="FFFFFF" w:val="clear"/>
        <w:tabs>
          <w:tab w:val="clear" w:pos="708"/>
          <w:tab w:val="left" w:pos="10930" w:leader="underscor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(Ф.И.О.)</w:t>
      </w:r>
    </w:p>
    <w:p>
      <w:pPr>
        <w:pStyle w:val="Normal"/>
        <w:shd w:fill="FFFFFF" w:val="clear"/>
        <w:tabs>
          <w:tab w:val="clear" w:pos="708"/>
          <w:tab w:val="left" w:pos="10930" w:leader="underscore"/>
        </w:tabs>
        <w:ind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 Установить дату рождения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7771" w:leader="underscore"/>
        </w:tabs>
        <w:ind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. Место рождение ребенка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6370" w:leader="underscore"/>
          <w:tab w:val="left" w:pos="9398" w:leader="underscor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пись в книге записей рождения ребенка, указать в качестве родителей</w:t>
        <w:br/>
        <w:t xml:space="preserve">усыновленного ребенка отец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и мать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  <w:tab/>
        <w:t>(Ф.И.О.)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иложение: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 w:before="5" w:after="0"/>
        <w:ind w:firstLine="360"/>
        <w:rPr/>
      </w:pPr>
      <w:r>
        <w:rPr>
          <w:rFonts w:cs="Times New Roman" w:ascii="Times New Roman" w:hAnsi="Times New Roman"/>
        </w:rPr>
        <w:t>1.Медицинская справка о состоянии здоровья усыновител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правка с места работы о занимаемой должности и заработной плат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изводственная характеристик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втобиограф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видетельство о расторжении брак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видетельство о заключении брак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right="88" w:firstLine="360"/>
        <w:jc w:val="both"/>
        <w:rPr/>
      </w:pPr>
      <w:r>
        <w:rPr>
          <w:rFonts w:cs="Times New Roman" w:ascii="Times New Roman" w:hAnsi="Times New Roman"/>
        </w:rPr>
        <w:t>7.Документ, подтверждающий право пользования жилым помещением (копия свидетельства о государственной регистрации права собственности на жилое помещение, выписка из лицевого счета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Акт обследования жилищно - бытовых условий ребенка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Дата:</w:t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418" w:right="9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567" w:hanging="426"/>
    </w:pPr>
    <w:rPr>
      <w:rFonts w:ascii="Courier New" w:hAnsi="Courier New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9:00Z</dcterms:created>
  <dc:creator>Никитина</dc:creator>
  <dc:description/>
  <cp:keywords/>
  <dc:language>en-US</dc:language>
  <cp:lastModifiedBy>sud123</cp:lastModifiedBy>
  <cp:lastPrinted>2009-10-06T15:23:00Z</cp:lastPrinted>
  <dcterms:modified xsi:type="dcterms:W3CDTF">2024-11-22T13:36:00Z</dcterms:modified>
  <cp:revision>18</cp:revision>
  <dc:subject/>
  <dc:title>В Московский районный суд </dc:title>
</cp:coreProperties>
</file>