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</w:rPr>
        <w:t>: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969" w:hanging="0"/>
        <w:rPr/>
      </w:pPr>
      <w:r>
        <w:rPr>
          <w:b/>
          <w:bCs/>
          <w:sz w:val="26"/>
          <w:szCs w:val="26"/>
        </w:rPr>
        <w:t>Заинтересованные лица</w:t>
      </w:r>
      <w:r>
        <w:rPr/>
        <w:t>:</w:t>
      </w:r>
      <w:r>
        <w:rPr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/>
      </w:pPr>
      <w:r>
        <w:rPr>
          <w:sz w:val="22"/>
          <w:szCs w:val="22"/>
        </w:rPr>
        <w:t>(Ф.И.О., адреса, телефоны (факс), адреса электронной почты  родственников, чьи интересы затрагиваются)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факта принятия насле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  <w:t>"___"_________ 20___ г. умер _______________________________________, являющийся(щаяся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наследодателя)</w:t>
      </w:r>
    </w:p>
    <w:p>
      <w:pPr>
        <w:pStyle w:val="Normal"/>
        <w:widowControl w:val="false"/>
        <w:autoSpaceDE w:val="false"/>
        <w:rPr/>
      </w:pPr>
      <w:r>
        <w:rPr/>
        <w:t>моим (ей) __________________________________________________________. После его (её) смерт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тепень родства с заявителем)</w:t>
      </w:r>
    </w:p>
    <w:p>
      <w:pPr>
        <w:pStyle w:val="Normal"/>
        <w:widowControl w:val="false"/>
        <w:autoSpaceDE w:val="false"/>
        <w:rPr/>
      </w:pPr>
      <w:r>
        <w:rPr/>
        <w:t>открылось наследство, которое состоит из: 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Указанное имущество (либо часть его) перешло  в  мое  владение  и  я фактически принял наслед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обстоятельства подтверждаются рядом доказательств, а  именно: показаниями свидетелей, рядом документов (квитанции об оплате коммунальных услуг, налогов и сборов и.т.д.). В  установленный  законом  срок  я  не  обратился (лась)  к  нотариусу   за получением свидетельства о праве на наследование по закон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настоящее время нотариус в выдаче свидетельства отказывает по  тем основаниям, что для этого нужно в судебном порядке установить юридический факт принятия наследства. Установление данного юридического факта  необходимо для оформления наследст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 основании изложенного, в соответствии с п. 9 ч. 2 ст. 264 Гражданского процессуального кодекса РФ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Установить факт принятия мною наследства, открывшегося после смерти 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и место рождения наследодателя)</w:t>
      </w:r>
    </w:p>
    <w:p>
      <w:pPr>
        <w:pStyle w:val="ConsNonformat"/>
        <w:widowControl/>
        <w:ind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2. В подтверждение изложенных в исковом заявлении обстоятельств прошу вызвать и допросить свидетелей______________________________________________________________________________</w:t>
      </w:r>
    </w:p>
    <w:p>
      <w:pPr>
        <w:pStyle w:val="ConsNonformat"/>
        <w:widowControl/>
        <w:ind w:right="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адреса)</w:t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 Отказ нотариуса в выдаче свидетельств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>2. Документы, подтверждающие факт  родства и факт открытия наследства (копии   свидетельства о смерти; перечень имущества наследодателя и т.д.)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ринятое наследником имущество (выписка из Единого государственного реестра прав на недвижимое имущество и сделок с ним, сведения о праве собственности, документы на автомобиль и т.д.)</w:t>
      </w:r>
    </w:p>
    <w:p>
      <w:pPr>
        <w:pStyle w:val="3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4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</w:t>
      </w:r>
      <w:r>
        <w:rPr/>
        <w:t>5.  Квитанция об уплате государственной пошли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"___"_______ 20_ г.                                                                              Подпись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6:00Z</dcterms:created>
  <dc:creator>b</dc:creator>
  <dc:description/>
  <cp:keywords/>
  <dc:language>en-US</dc:language>
  <cp:lastModifiedBy>sud123</cp:lastModifiedBy>
  <cp:lastPrinted>2012-05-12T14:07:00Z</cp:lastPrinted>
  <dcterms:modified xsi:type="dcterms:W3CDTF">2024-11-22T13:34:00Z</dcterms:modified>
  <cp:revision>31</cp:revision>
  <dc:subject/>
  <dc:title>a</dc:title>
</cp:coreProperties>
</file>