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>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ind w:left="3969" w:hanging="0"/>
        <w:rPr/>
      </w:pPr>
      <w:r>
        <w:rPr>
          <w:b/>
          <w:bCs/>
          <w:sz w:val="28"/>
          <w:szCs w:val="28"/>
        </w:rPr>
        <w:t>Заинтересованные лица</w:t>
      </w:r>
      <w:r>
        <w:rPr/>
        <w:t>:</w:t>
      </w:r>
      <w:r>
        <w:rPr>
          <w:color w:val="000000"/>
        </w:rPr>
        <w:t>____________________</w:t>
      </w:r>
    </w:p>
    <w:p>
      <w:pPr>
        <w:pStyle w:val="2"/>
        <w:ind w:left="39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адрес и телефон (факс), адрес электронной почты,  гражданина или наименование организации)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еправильности записи ак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состоя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__________ ____ г. отделом (бюро) ЗАГСа ____________администрации района (города) в  книгу  актов  гражданского  состояния была  внесена  запись  и выдано свидетельство о ___________________________________________________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ать, о чем: регистрации брака или его расторжении, о рождении, усыновлении ребенка и т.п.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иси допущена ошибка ___________________________________________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в чем она заключается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отделе   (бюро)   ЗАГСа   внести  исправления  в запись  акта гражданского состояния отказались _____________________________________________________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(указать, по каким причинам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ю отказ необоснованным ______________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(мотивировать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ст. 307 - 309 Гражданского процессуального кодекса РФ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еправильность актовой записи 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о чем запись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звать свидетелей:____________________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(ф.и.о., адреса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требовать ___________________________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(указать, какие письменные доказательства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идетельство о регистрации акта гражданского состояния, подлежащее замене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исьменное заключение отдела (бюро) ЗАГСа, утвержденное соответствующей   администрацией, об  отказе  исправить ошибку  или внести изменения в запись акта гражданского состояния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витанция об уплате госпошлины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 </w:t>
        <w:tab/>
        <w:tab/>
        <w:tab/>
        <w:t xml:space="preserve">                        </w:t>
        <w:tab/>
        <w:t>Дат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248" w:hanging="0"/>
      <w:jc w:val="both"/>
    </w:pPr>
    <w:rPr>
      <w:rFonts w:ascii="Courier New" w:hAnsi="Courier New" w:cs="Courier New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3:00Z</dcterms:created>
  <dc:creator>Михайлова</dc:creator>
  <dc:description/>
  <cp:keywords/>
  <dc:language>en-US</dc:language>
  <cp:lastModifiedBy>sud123</cp:lastModifiedBy>
  <cp:lastPrinted>2008-04-28T17:14:00Z</cp:lastPrinted>
  <dcterms:modified xsi:type="dcterms:W3CDTF">2024-11-22T13:28:00Z</dcterms:modified>
  <cp:revision>10</cp:revision>
  <dc:subject/>
  <dc:title>В Московский районный суд </dc:title>
</cp:coreProperties>
</file>