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6"/>
          <w:szCs w:val="26"/>
        </w:rPr>
        <w:t>Заявитель</w:t>
      </w:r>
      <w:r>
        <w:rPr>
          <w:color w:val="000000"/>
          <w:sz w:val="26"/>
          <w:szCs w:val="26"/>
        </w:rPr>
        <w:t>:</w:t>
      </w:r>
      <w:r>
        <w:rPr>
          <w:color w:val="000000"/>
        </w:rPr>
        <w:t>_________________________________________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дентификатор (серия и номер документа, удостоверяющ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чность/СНИЛС/ИНН)</w:t>
      </w:r>
    </w:p>
    <w:p>
      <w:pPr>
        <w:pStyle w:val="Normal"/>
        <w:ind w:left="3969" w:hanging="0"/>
        <w:rPr/>
      </w:pPr>
      <w:r>
        <w:rPr>
          <w:b/>
          <w:bCs/>
        </w:rPr>
        <w:t>Заинтересованные лица</w:t>
      </w:r>
      <w:r>
        <w:rPr/>
        <w:t>:</w:t>
      </w:r>
    </w:p>
    <w:p>
      <w:pPr>
        <w:pStyle w:val="Normal"/>
        <w:ind w:left="396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bCs/>
          <w:sz w:val="22"/>
          <w:szCs w:val="22"/>
        </w:rPr>
        <w:t>(гражданин, в отношении которого ставится вопрос о признании недееспособным, ф</w:t>
      </w:r>
      <w:r>
        <w:rPr>
          <w:sz w:val="22"/>
          <w:szCs w:val="22"/>
        </w:rPr>
        <w:t>.и.о., адрес, телефон, идентификатор (СНИЛС/ИНН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по социальным вопросам администрации г. Чебоксары,</w:t>
      </w:r>
    </w:p>
    <w:p>
      <w:pPr>
        <w:pStyle w:val="ConsNonformat"/>
        <w:widowControl/>
        <w:ind w:left="396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л. К.Маркса, д. 36, телефон, адрес электронной почты</w:t>
      </w:r>
    </w:p>
    <w:p>
      <w:pPr>
        <w:pStyle w:val="ConsNonformat"/>
        <w:widowControl/>
        <w:ind w:left="396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396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ругие близкие родственники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ConsNonformat"/>
        <w:widowControl/>
        <w:ind w:left="396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гражданина недееспособ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вместе со мной _____________________________________________</w:t>
      </w:r>
    </w:p>
    <w:p>
      <w:pPr>
        <w:pStyle w:val="ConsNonformat"/>
        <w:widowControl/>
        <w:ind w:right="0"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Ф.И.О. лица, в отношении которого ставится вопрос о признании  </w:t>
      </w:r>
    </w:p>
    <w:p>
      <w:pPr>
        <w:pStyle w:val="ConsNonformat"/>
        <w:widowControl/>
        <w:ind w:right="0"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дееспособным, и родственное отношение к нему заявител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"___"________ ____ г. является инвалидом _____ группы в связи  с _______ заболеванием. Из-за болезни он (она) не может понимать значения своих действий, руководить ими и нуждается в опеке 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ложить обстоятельства, свидетельствующие об умственном расстройстве, вследствие которого лицо не может понимать значения своих действий и руководить ими)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9 ГК РФ, ст.ст. 281, 282  Гражданского процессуального кодекса РФ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знать недееспособным __________________________________________________</w:t>
      </w:r>
    </w:p>
    <w:p>
      <w:pPr>
        <w:pStyle w:val="ConsNonformat"/>
        <w:widowControl/>
        <w:ind w:left="2124"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 лица, в отношении которого ставится вопрос о признании   </w:t>
      </w:r>
    </w:p>
    <w:p>
      <w:pPr>
        <w:pStyle w:val="ConsNonformat"/>
        <w:widowControl/>
        <w:ind w:left="2124"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едееспособным, место и год его (её) 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значить судебно-психиатрическую экспертиз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и другие документы, подтверждающие степень родства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пенсии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иска из лицевого счёта нанимателя по месту жительства лица, в отношении которого ставится вопрос о признании недееспособным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ие справки о состоянии здоровья гражданина. в отношении которого ставится вопрос о признании недееспособ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Квитанция об уплате государственной пошлины (пп. 8 п. 1 ст. 333.19 НК РФ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                                                                               Подпись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4:00Z</dcterms:created>
  <dc:creator>Михайлова</dc:creator>
  <dc:description/>
  <cp:keywords/>
  <dc:language>en-US</dc:language>
  <cp:lastModifiedBy>sud123</cp:lastModifiedBy>
  <cp:lastPrinted>2009-10-06T16:46:00Z</cp:lastPrinted>
  <dcterms:modified xsi:type="dcterms:W3CDTF">2024-11-22T13:28:00Z</dcterms:modified>
  <cp:revision>33</cp:revision>
  <dc:subject/>
  <dc:title>В Московский районный суд </dc:title>
</cp:coreProperties>
</file>