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Калининский районный суд г.Чебоксары</w:t>
      </w:r>
    </w:p>
    <w:p>
      <w:pPr>
        <w:pStyle w:val="Normal"/>
        <w:ind w:left="396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3969" w:hanging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Заявитель</w:t>
      </w:r>
      <w:r>
        <w:rPr>
          <w:color w:val="000000"/>
          <w:sz w:val="26"/>
          <w:szCs w:val="26"/>
        </w:rPr>
        <w:t>:</w:t>
      </w:r>
      <w:r>
        <w:rPr>
          <w:color w:val="000000"/>
        </w:rPr>
        <w:t>____________________________________</w:t>
      </w:r>
    </w:p>
    <w:p>
      <w:pPr>
        <w:pStyle w:val="Normal"/>
        <w:ind w:left="3969" w:hanging="0"/>
        <w:jc w:val="center"/>
        <w:rPr/>
      </w:pPr>
      <w:r>
        <w:rPr>
          <w:color w:val="000000"/>
          <w:sz w:val="22"/>
          <w:szCs w:val="22"/>
        </w:rPr>
        <w:t xml:space="preserve">(ф.и.о., адрес, </w:t>
      </w:r>
      <w:r>
        <w:rPr>
          <w:sz w:val="22"/>
          <w:szCs w:val="22"/>
        </w:rPr>
        <w:t>телефон (факс), адрес электронной почты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дентификатор (серия и номер документа, удостоверяюще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ичность/СНИЛС/ИНН)</w:t>
      </w:r>
    </w:p>
    <w:p>
      <w:pPr>
        <w:pStyle w:val="Normal"/>
        <w:ind w:left="39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безвестно отсутствующи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 является моим(е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ИО лица, которое признаётся безвестно отсутствующи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тепень род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20___г. он(она) ушел(а) (уехал (а)) из дома 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куда, если это известн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го дня о судьбе _______________________________ мне ничего не известно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отсутствующег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вязи с этим «___» ____20___г. было заведено розыскное дело №_______, однако  продолжающиеся в течение продолжительного времени поиски результатов не дал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    гражданина(ки)  безвестно    отсутствующим    необходимо   мне  дл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, для какой цели необходимо заявителю признать гражданина безвестно отсутствующим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42 Гражданского кодекса РФ, ст.ст. 276, 277 Гражданского процессуального кодекса РФ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знать _________________________________, "___"_____ ____ г. рождения,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отсутствующег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роженца ________________, безвестно отсутствующим(ей)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место рождения)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 подтверждение обстоятельств,  изложенных в заявлении, прошу вызвать и допросить свидетелей ____________________________________________________.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адрес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кументы, подтверждающие безвестное отсутствие гражданина (справки домоуправлений, органов милиции,  иных  организаций по последнему месту жительства и работы).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витанция об оплате госпошлины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 ____ г.                                       _______________________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(подпись)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  <w:sz w:val="26"/>
          <w:szCs w:val="26"/>
        </w:rPr>
        <w:t xml:space="preserve">Примечание. </w:t>
      </w:r>
      <w:r>
        <w:rPr>
          <w:sz w:val="26"/>
          <w:szCs w:val="26"/>
        </w:rPr>
        <w:t xml:space="preserve">Гражданин может быть в судебном порядке признан безвестно отсутствующим, если в месте его постоянного проживания нет сведений о месте его пребывания в течение шести месяцев.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85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18:00Z</dcterms:created>
  <dc:creator>papua's</dc:creator>
  <dc:description/>
  <cp:keywords/>
  <dc:language>en-US</dc:language>
  <cp:lastModifiedBy>sud123</cp:lastModifiedBy>
  <cp:lastPrinted>2019-10-28T18:03:00Z</cp:lastPrinted>
  <dcterms:modified xsi:type="dcterms:W3CDTF">2024-12-20T10:48:00Z</dcterms:modified>
  <cp:revision>24</cp:revision>
  <dc:subject/>
  <dc:title>                               В районный суд г</dc:title>
</cp:coreProperties>
</file>