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Председателю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</w:rPr>
        <w:t>Калининского районного суд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г.Чебоксары Чувашской Республик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от 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Ф.И.О., процессуальное положе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85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данные документа, удостоверяющего личнос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</w:rPr>
        <w:t>и полномоч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проживающего по адресу: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номер контактного телефона: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о выдаче копии аудиозаписи судебного засед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Прошу выдать мне копию(ии) аудиозаписи судебного заседания  по  дел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Подпись/Ф.И.О. (расшифровать):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"__" 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2. Электронный носитель информации прилагает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3. Копию электронного носителя получил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(Ф.И.О. и подпись лица, получившего копию, дата выдачи коп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4. Выдал 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должность, Ф.И.О., подпись работника аппарата суда, выдавш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электронный носитель, да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b/>
      <w:i/>
      <w:sz w:val="52"/>
      <w:szCs w:val="5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37:00Z</dcterms:created>
  <dc:creator>1</dc:creator>
  <dc:description/>
  <cp:keywords/>
  <dc:language>en-US</dc:language>
  <cp:lastModifiedBy>sud123</cp:lastModifiedBy>
  <dcterms:modified xsi:type="dcterms:W3CDTF">2024-11-29T09:05:00Z</dcterms:modified>
  <cp:revision>3</cp:revision>
  <dc:subject/>
  <dc:title/>
</cp:coreProperties>
</file>