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6"/>
          <w:szCs w:val="26"/>
        </w:rPr>
        <w:t>Калининский районный суд г.Чебоксары Чувашской Республик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ул.Байдукова, д. 23, г.Чебоксары, Чувашская Республика, 428003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__</w:t>
      </w:r>
    </w:p>
    <w:p>
      <w:pPr>
        <w:pStyle w:val="Normal"/>
        <w:ind w:left="425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, процессуальное положение, данные документа, удостоверяющего личность и полномоч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ело №_____________202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направлении исполнительного листа для исполнения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лучае удовлетворения исковых требований прошу направить исполнительный лист для исполнения в службу судебных приставов                              (в форме электронного документа /  на бумажном бланке исполнительного ли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(____)_______________202   г.                                     ___________(__________________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5"/>
        </w:rPr>
      </w:pPr>
      <w:r>
        <w:rPr>
          <w:i/>
          <w:sz w:val="26"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алининский районный суд г.Чебоксары Чувашской Республик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ул.Байдукова, д. 23, г.Чебоксары, Чувашская Республика, 428003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___________________</w:t>
      </w:r>
    </w:p>
    <w:p>
      <w:pPr>
        <w:pStyle w:val="Normal"/>
        <w:ind w:left="425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, процессуальное положение, данные документа, удостоверяющего личность и полномоч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ело №_____________202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направлении исполнительного листа для исполнения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лучае удовлетворения исковых требований прошу направить исполнительный лист для исполнения в службу судебных приставов                              (в форме электронного документа /  на бумажном бланке исполнительного лист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(____)_______________202   г.                                     ___________(__________________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5"/>
        </w:rPr>
      </w:pPr>
      <w:r>
        <w:rPr>
          <w:i/>
          <w:sz w:val="26"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p>
      <w:pPr>
        <w:pStyle w:val="Normal"/>
        <w:rPr>
          <w:i/>
          <w:i/>
          <w:szCs w:val="25"/>
        </w:rPr>
      </w:pPr>
      <w:r>
        <w:rPr>
          <w:i/>
          <w:szCs w:val="25"/>
        </w:rPr>
      </w:r>
    </w:p>
    <w:sectPr>
      <w:type w:val="nextPage"/>
      <w:pgSz w:w="11906" w:h="16838"/>
      <w:pgMar w:left="1418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2:00Z</dcterms:created>
  <dc:creator>User</dc:creator>
  <dc:description/>
  <cp:keywords/>
  <dc:language>en-US</dc:language>
  <cp:lastModifiedBy>user1</cp:lastModifiedBy>
  <cp:lastPrinted>2024-12-04T11:41:00Z</cp:lastPrinted>
  <dcterms:modified xsi:type="dcterms:W3CDTF">2024-12-04T08:59:00Z</dcterms:modified>
  <cp:revision>46</cp:revision>
  <dc:subject/>
  <dc:title>                                                                  Мировому судье судебного участка №8</dc:title>
</cp:coreProperties>
</file>