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ШИМБАЙСКОГО ГОРОДСКОГО С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13460</wp:posOffset>
                </wp:positionV>
                <wp:extent cx="5486400" cy="2287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9.8pt;width:431.95pt;height:18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419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.8pt" to="368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4.8pt" to="36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61366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5.8pt" to="368.95pt,2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21386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1.8pt" to="287.95pt,3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848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.8pt" to="288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278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1.8pt" to="288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2994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9.8pt" to="153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2994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9.8pt" to="396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98069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с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 председателя с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с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ник председателя с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237615</wp:posOffset>
                </wp:positionV>
                <wp:extent cx="29806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 с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и су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9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председателя су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ники су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266315</wp:posOffset>
                </wp:positionV>
                <wp:extent cx="29806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дь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ощники су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7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удь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мощники су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523615</wp:posOffset>
                </wp:positionV>
                <wp:extent cx="3552190" cy="1037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лопроизводство, материально-техн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, кадровые вопро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 по охране и обслуживанию 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27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елопроизводство, материально-техниче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, кадровые вопрос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 по охране и обслуживанию 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3523615</wp:posOffset>
                </wp:positionV>
                <wp:extent cx="25234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7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обеспе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466215</wp:posOffset>
                </wp:positionV>
                <wp:extent cx="2066290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ор с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дчиняется председа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уда и выполняет 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аспоря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в штат суда не включе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15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тор с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дчиняется председа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уда и выполняет е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распоряж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в штат суда не включ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070860</wp:posOffset>
                </wp:positionV>
                <wp:extent cx="10287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4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2:00Z</dcterms:created>
  <dc:creator>comp-129</dc:creator>
  <dc:description/>
  <cp:keywords/>
  <dc:language>en-US</dc:language>
  <cp:lastModifiedBy>webserver</cp:lastModifiedBy>
  <dcterms:modified xsi:type="dcterms:W3CDTF">2011-04-12T03:02:00Z</dcterms:modified>
  <cp:revision>4</cp:revision>
  <dc:subject/>
  <dc:title>СТРУКТУРА</dc:title>
</cp:coreProperties>
</file>