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6" w:leader="none"/>
        </w:tabs>
        <w:ind w:left="567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9496" w:leader="none"/>
        </w:tabs>
        <w:ind w:left="567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казом председателя </w:t>
      </w:r>
    </w:p>
    <w:p>
      <w:pPr>
        <w:pStyle w:val="Normal"/>
        <w:ind w:left="5670" w:hanging="0"/>
        <w:rPr/>
      </w:pPr>
      <w:r>
        <w:rPr>
          <w:bCs/>
          <w:spacing w:val="-2"/>
          <w:sz w:val="28"/>
          <w:szCs w:val="28"/>
        </w:rPr>
        <w:t>суда от 29 марта 2024 г.</w:t>
      </w:r>
      <w:bookmarkStart w:id="0" w:name="bookmark2"/>
      <w:r>
        <w:rPr>
          <w:bCs/>
          <w:spacing w:val="-2"/>
          <w:sz w:val="28"/>
          <w:szCs w:val="28"/>
        </w:rPr>
        <w:t xml:space="preserve"> № 27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br/>
        <w:t xml:space="preserve">пребывания посетителей в </w:t>
      </w:r>
      <w:bookmarkEnd w:id="0"/>
      <w:r>
        <w:rPr>
          <w:b/>
          <w:sz w:val="28"/>
          <w:szCs w:val="28"/>
        </w:rPr>
        <w:t>Индустриальном районном суде г. Перми</w:t>
      </w:r>
      <w:bookmarkStart w:id="1" w:name="bookmark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Правила пребывания временно находящихся в здании (помещениях) Индустриального районного суда г. Перми (далее - Правила) физических лиц, для которых суд не является местом работы (далее - посетители), разработаны с целью определения основных требований к порядку организации пропускного режима, обеспечению безопасности судебной деятельности, в том числе в части выполнения мероприятий по повышению уровня личной безопасности судей, работников Индустриального районного суда г. Перми (далее - суд)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Правила пребывания посетителей в суде направлены на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нституционного права граждан на судебную защиту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обеспечение установленного порядка деятельности суд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поддержание общественного порядка в здании (помещениях) суда и осуществление его охраны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обеспечение прав граждан на охрану жизни и здоровья, в том числе безопасности судей, присяжных заседателей, работников аппаратов суда и иных участников судебного процесс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обеспечение гласности и открытости судопроизводства, реализацию права на доступ к информации о деятельности суд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Проход в здание (помещение) суда осуществляется по следующим документам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 (форма № 2)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й паспорт гражданина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лужебный паспорт гражданина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военнослужащего Российской Федерации или военный билет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моряк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граждан Российской Федерации до 14 лет)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удостоверение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адвокат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,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иностранным государством и признаваемый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в здание (помещение) суда не может ставиться в зависимость от предъявления каких-либо иных документов, в том числе обосновывающих необходимость посещения суда, помимо указанных в настоящем пункте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276" w:leader="none"/>
          <w:tab w:val="left" w:pos="9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Организация допуска посетителей в здание (помещение) суда</w:t>
      </w:r>
      <w:bookmarkEnd w:id="2"/>
    </w:p>
    <w:p>
      <w:pPr>
        <w:pStyle w:val="33"/>
        <w:keepNext w:val="true"/>
        <w:keepLines/>
        <w:shd w:fill="auto" w:val="clear"/>
        <w:tabs>
          <w:tab w:val="clear" w:pos="720"/>
          <w:tab w:val="left" w:pos="1947" w:leader="none"/>
          <w:tab w:val="left" w:pos="9923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Допуск посетителей в здание (помещение) суда осуществляется в соответствии с правилами внутреннего распорядка суда, установленными председателем суда на основании утвержденных Советом судей Российской Федерации Правил внутреннего распорядка судов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а суда и иных лиц, находящихся в здании суда и его помещениях, судебными приставами по обеспечению установленного порядка деятельности суда применяются технические средства охраны и досмотра и осуществляется учет (регистрация) вход</w:t>
      </w:r>
      <w:r>
        <w:rPr>
          <w:rStyle w:val="2"/>
          <w:sz w:val="28"/>
          <w:szCs w:val="28"/>
        </w:rPr>
        <w:t>ящ</w:t>
      </w:r>
      <w:r>
        <w:rPr>
          <w:sz w:val="28"/>
          <w:szCs w:val="28"/>
        </w:rPr>
        <w:t>их в здание (помещение) суда посетителей, за исключением лиц, указанных в пунктах 2.3 и 2.4 Типовых прави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Охрана и поддержание общественного порядка в здании (помещениях) суда осуществляются судебными приставами по обеспечению установленного порядка деятельности суда (далее - судебные приставы)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Беспрепятственный проход в здание (помещение) суда осуществляется лицами, являющимися объектами государственной охраны в соответствии с Федеральным законом от 27.05.1996 № 57-ФЗ «О государственной охран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При предъявлении служебного удостоверения в здание (помещение) суда проходят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, в том числе пребывающие в отставке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торы Российской Федерации и депутаты Государственной Думы Федерального Собрания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Верховного Суда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истемы Судебного департамента при Верховном Суде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федеральных судов и мировых судей субъектов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в том числе имеющие при себе оружие, подразделений по обеспечению безопасности лиц, подлежащих государственной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удостоверения проходят в здание (помещение) суда адвокаты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Круглосуточно проходят в здание (помещение)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здание (помещение) суда вы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либо уполномоченного сотрудника суд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хождении в здании суда медицинских работников судебными приставами незамедлительно докладывается председателю су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Доступ в здание (помещение) суда предоставляется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яжным заседателям (кандидатам в присяжные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троительных (подрядных) или клининговых организаций на основании списков, представляемых администратором суда и находящихся на посту охра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Судебные приставы обеспечивают доступ в здание (помещение)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чрезвычайной ситуации или производстве аварийно</w:t>
        <w:softHyphen/>
        <w:t>восстановительных работ присутствует лицо, осуществляющее охрану здания (помещения) суда, или уполномоченный работник су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охода в здание (помещение)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При возникновении чрезвычайной ситуации допуск посетителей в здание (помещение) суда прекращается. Посетители, находящиеся в здании суда, должны строго следовать указаниям судебных приставов или администратора суда, выполнять требования судебного пристава об освобождении здания (помещения) су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достаточных оснований полагать, что у посетителя находятся 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ст. 11 Федерального закона от 21.07.1997 № 118-ФЗ «Об органах принудительного исполнения Российской Федерации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для отказа в допуске в здание (помещение) суда являются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отказ предъявить документы, удостоверяющие личность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прибытие в суд лиц, имеющих вне</w:t>
      </w:r>
      <w:r>
        <w:rPr>
          <w:rStyle w:val="2"/>
          <w:sz w:val="28"/>
          <w:szCs w:val="28"/>
        </w:rPr>
        <w:t>шн</w:t>
      </w:r>
      <w:r>
        <w:rPr>
          <w:sz w:val="28"/>
          <w:szCs w:val="28"/>
        </w:rPr>
        <w:t>ий вид, не отвечающий санитарно- гигиеническим требованиям; лиц в спортивной или пляжной одежде и обуви, в шортах выше колен; лиц в одежде и обуви, имеющей надписи и рисунки,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в суд лиц в состоянии алкогольного, наркотического или иного токсического опьянения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служить основанием для отказа в допуске в здание (помещение) суда посетителей, желающих посетить открытые судебные заседания, то, что они не являются участниками процесс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Меры безопасности в суде</w:t>
      </w:r>
      <w:bookmarkEnd w:id="3"/>
    </w:p>
    <w:p>
      <w:pPr>
        <w:pStyle w:val="33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  <w:tab w:val="left" w:pos="9923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проносить в здание и служебные помещения суда предметы, перечисленные в приложении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лужебных помещениях суда без разрешения судей, работников аппарата суда и судебных приставов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ино- и фотосъемку, видеозапись, трансляцию судебного заседания по радио, телевидению и в информационно-телекоммуникационной сети «Интернет» в нарушение порядка, установленного процессуальным законодательством Российской Федерации. В иных случаях фото- и видеосъемка в здании суда может производиться по согласованию с председателем суда, с лицом, его замещающим, либо с иным уполномоченным лицом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мать образцы судебных документов с информационных стендов суда либо размещать на них объявления личного и рекламного характера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;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560" w:leader="none"/>
          <w:tab w:val="left" w:pos="99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Ответственность посетителей суда</w:t>
      </w:r>
      <w:bookmarkEnd w:id="4"/>
    </w:p>
    <w:p>
      <w:pPr>
        <w:pStyle w:val="33"/>
        <w:keepNext w:val="true"/>
        <w:keepLines/>
        <w:shd w:fill="auto" w:val="clear"/>
        <w:tabs>
          <w:tab w:val="clear" w:pos="720"/>
          <w:tab w:val="left" w:pos="1560" w:leader="none"/>
          <w:tab w:val="left" w:pos="9923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1630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противоправных действий (бездействии) посетитель несет установленную законодательством Российской Федерации ответственность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shd w:fill="auto" w:val="clear"/>
        <w:tabs>
          <w:tab w:val="clear" w:pos="720"/>
          <w:tab w:val="left" w:pos="99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предметов, запрещенных к вносу</w:t>
        <w:br/>
        <w:t>в здание (помещение) суда</w:t>
      </w:r>
    </w:p>
    <w:p>
      <w:pPr>
        <w:pStyle w:val="41"/>
        <w:shd w:fill="auto" w:val="clear"/>
        <w:tabs>
          <w:tab w:val="clear" w:pos="720"/>
          <w:tab w:val="left" w:pos="99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66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, служебное, боевое ручное стрелковое и холодное оружие, а также колющие и режущие предметы (за исключением случаев, указанных в пункте 2.3 Типовых правил) и боеприпа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2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чатые вещества, взрывные 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2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средства, психотропные вещества и их анало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2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ческие (ядовитые), радиоактивны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2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воспламеняющиеся вещества (жидк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2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газовые балл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2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и спиртосодержащая продук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85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ы и иные транспортные средства, за исключением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5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, материалы агитационного характера (плакаты, транспаранты, флаги, листовки).</w:t>
      </w:r>
    </w:p>
    <w:p>
      <w:pPr>
        <w:pStyle w:val="Normal"/>
        <w:rPr/>
      </w:pPr>
      <w:r>
        <w:rPr>
          <w:sz w:val="28"/>
          <w:szCs w:val="28"/>
        </w:rPr>
        <w:t>Иные предметы, вещества и средства, представляющие угрозу для безопасности окружающих.</w:t>
      </w:r>
    </w:p>
    <w:sectPr>
      <w:headerReference w:type="default" r:id="rId3"/>
      <w:type w:val="nextPage"/>
      <w:pgSz w:w="11906" w:h="16838"/>
      <w:pgMar w:left="1701" w:right="851" w:gutter="0" w:header="72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ge">
                <wp:posOffset>643255</wp:posOffset>
              </wp:positionV>
              <wp:extent cx="158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0.6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60495</wp:posOffset>
              </wp:positionH>
              <wp:positionV relativeFrom="page">
                <wp:posOffset>643255</wp:posOffset>
              </wp:positionV>
              <wp:extent cx="158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0.6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-284" w:hanging="0"/>
    </w:pPr>
    <w:rPr>
      <w:b/>
    </w:rPr>
  </w:style>
  <w:style w:type="paragraph" w:styleId="22">
    <w:name w:val="Основной текст с отступом 2"/>
    <w:basedOn w:val="Normal"/>
    <w:qFormat/>
    <w:pPr>
      <w:ind w:left="-284" w:hanging="0"/>
      <w:jc w:val="both"/>
    </w:pPr>
    <w:rPr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left="-644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b/>
      <w:bCs/>
      <w:sz w:val="26"/>
      <w:szCs w:val="26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1560" w:after="240"/>
      <w:jc w:val="center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0:00Z</dcterms:created>
  <dc:creator>Lena</dc:creator>
  <dc:description/>
  <dc:language>en-US</dc:language>
  <cp:lastModifiedBy>Юлия Анатольевна Васильева</cp:lastModifiedBy>
  <cp:lastPrinted>2024-03-29T11:18:00Z</cp:lastPrinted>
  <dcterms:modified xsi:type="dcterms:W3CDTF">2025-01-29T08:00:00Z</dcterms:modified>
  <cp:revision>2</cp:revision>
  <dc:subject/>
  <dc:title>18 июля 2005 года N 813</dc:title>
</cp:coreProperties>
</file>