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0773" w:right="-1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/>
      </w:pPr>
      <w:r>
        <w:rPr>
          <w:sz w:val="28"/>
          <w:szCs w:val="28"/>
        </w:rPr>
        <w:t xml:space="preserve">Приказом Алексеевского районного суд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/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>
          <w:sz w:val="28"/>
          <w:szCs w:val="28"/>
        </w:rPr>
      </w:pPr>
      <w:r>
        <w:rPr>
          <w:sz w:val="28"/>
          <w:szCs w:val="28"/>
        </w:rPr>
        <w:t>от «20» января 2025 г. №1 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ТИВОДЕЙСТВИЯ КОРРУПЦИИ В АЛЕКСЕЕВСКОМ РАЙОННОМ СУДЕ РЕСПУБЛИКИ ТАТАРСТАН НА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29"/>
        <w:gridCol w:w="16"/>
        <w:gridCol w:w="2835"/>
        <w:gridCol w:w="2127"/>
        <w:gridCol w:w="48"/>
        <w:gridCol w:w="179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методическое обеспечение реализации антикоррупционной политики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предложений и проектов нормативных правовых актов Суда для приведения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мплекс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С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печатных и электронных средств массовой информации по выявлению публикаций о проявлении коррупции в Суде. Проводить проверки указанных фактов и принимать соответствующие меры реагирования по результатам проверок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мониторинг ведения и наполнения раздела «Противодействие коррупции» на официальном сайте С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Е. Кольдюш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одействие с Управлением Судебного департамента в Республике Татарстан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йственное функционирование аттестационной комиссий, конкурсной комиссий для проведения конкурса на замещение вакантной должности государственной гражданской службы с обязательным участием независимых экспертов в С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араму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дставление сведений о ходе реализации мер по противодействию коррупции в С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Управлением Судебного департамента в Республике Татар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ать проект плана по противодействию коррупции в Суде на 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тиводействие коррупции при прохождении федеральной государственной гражданской служб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реализацию федеральными государственными гражданскими служащими Суда обязанности по уведомлению представителя нанимателя обо всех случаях обращения к ним каких-либо лиц в целях склонения их к совершению коррупционных и и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по выявлению случаев возникновения конфликтов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разъяснение порядка заполнения и представления судьями и государственными гражданскими служащими Суд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сбор сведений о доходах, расходах, об имуществе и обязательствах имущественного характера государственных гражданских служащих Суда, а также их супруг (супругов) и несовершеннолетних детей за период с 1 января по 31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включите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и обобщить сведения о доходах, расходах, об имуществе и обязательствах имущественного характера государственных гражданских служащих Суда, а также их супруг (супругов) и несовершеннолетних детей за период с 1 января по 31 декабря 2024 год. По результатам анализа подготовить докладную записку председателю С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 С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оответствии с требованиями Указа Президента Российской Федерации от 8 июля 2013 года №613 «Вопросы противодействия коррупции», подготовить и разместить на сайте Суда сведения о доходах, расходах, об имуществе и обязательствах имущественного характера государственных гражданских служащих Суда, а также их супруг (супругов) и несовершеннолетних детей за период с 1 января по 31 декабря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Е. Кольдюш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мая включите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и готовить предложения о применении соответствующих мер юридическ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лужебных проверок в соответствии с  Федеральным законом от 27 июля 2004 года № 79 – Ф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осударственной гражданской службе Российской Федерации» в отношении работников С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анализ организации работы по профилактике коррупционных правонарушений в части соблюдения  государственными гражданскими служащими Суда, антикоррупционных норм (представление сведений о доходах, расходах, об имуществе и обязательствах имущественного характера; размещение данных сведений на официальных сайтах в информационно-телекоммуникационной сети «Интернет»; осуществление проверок полноты и достоверности  представленных све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сбор сведений об адресах сайтов и (или) страниц сайтов в информационно-телекоммуникационной сети «Интернет», на которых государственные гражданские служащие Суда размещали общедоступную информацию, а также данные, позволяющие их идентифицир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Суда, в том числе контроля за актуализацией сведений, содержащихся в анкетах, представляемых при поступлении на федеральную государствен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образ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роведение с федеральными государственными гражданскими служащи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да занятия на тему «Профилактика коррупционных и иных правонаруш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доведение до вновь принимаемых федеральных государственных гражданских служащих Суда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семинары-совещания с работниками Суда по вопросам исполнения положений законодательства Российской Федерации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совершенствование порядка использования государственного имущества и государственных ресур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роприятия по повышению эффективности использования государственного имуществ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арамузо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ведение антикоррупционной экспертизы проектов правовых актов С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и организаций к информации о деятельности Суда</w:t>
            </w:r>
          </w:p>
        </w:tc>
      </w:tr>
      <w:tr>
        <w:trPr>
          <w:trHeight w:val="15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размещение на официальном сайте информации об антикоррупционной деятельности Су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Е. Кольдюш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едение и наполнение раздела «Противодействие коррупции» на официальном сайте С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Е. Кольдюш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Веде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spacing w:lineRule="auto" w:line="360"/>
      <w:ind w:firstLine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0:00Z</dcterms:created>
  <dc:creator>sitdikova.n.m</dc:creator>
  <dc:description/>
  <dc:language>en-US</dc:language>
  <cp:lastModifiedBy>Роман Кольдюшев</cp:lastModifiedBy>
  <cp:lastPrinted>2023-01-18T15:13:00Z</cp:lastPrinted>
  <dcterms:modified xsi:type="dcterms:W3CDTF">2025-02-10T06:40:00Z</dcterms:modified>
  <cp:revision>2</cp:revision>
  <dc:subject/>
  <dc:title>Во исполнение пункта 4 Указа Президента Российской Федерации от 13 апреля 2010г</dc:title>
</cp:coreProperties>
</file>