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304"/>
        <w:gridCol w:w="340"/>
        <w:gridCol w:w="227"/>
        <w:gridCol w:w="737"/>
        <w:gridCol w:w="212"/>
        <w:gridCol w:w="441"/>
        <w:gridCol w:w="821"/>
        <w:gridCol w:w="738"/>
        <w:gridCol w:w="680"/>
        <w:gridCol w:w="1872"/>
        <w:gridCol w:w="5501"/>
      </w:tblGrid>
      <w:tr>
        <w:trPr>
          <w:trHeight w:val="210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261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11" w:type="dxa"/>
            <w:gridSpan w:val="4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0" w:hanging="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Казначейство России (ФНС России)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32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7727406020</w:t>
            </w:r>
          </w:p>
        </w:tc>
        <w:tc>
          <w:tcPr>
            <w:tcW w:w="41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единого казначейского счета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3100643000000018500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 получателя: ОТДЕЛЕНИЕ  ТУЛА БАНКА РОССИИ//УФК по Тульской области, г.Тула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 Банка получателя: 017003983</w:t>
            </w:r>
          </w:p>
        </w:tc>
        <w:tc>
          <w:tcPr>
            <w:tcW w:w="4552" w:type="dxa"/>
            <w:gridSpan w:val="5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770801001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 182 1 08 03010 01 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 110           ОКТМО 14730000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четный счет: 4010281044537000005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тус плательщика: 01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лательщик (Ф.И.О.): </w:t>
            </w:r>
          </w:p>
        </w:tc>
        <w:tc>
          <w:tcPr>
            <w:tcW w:w="5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501" w:type="dxa"/>
            <w:gridSpan w:val="7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728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0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:             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0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left" w:pos="3287" w:leader="none"/>
                <w:tab w:val="center" w:pos="4153" w:leader="none"/>
                <w:tab w:val="right" w:pos="8306" w:leader="none"/>
              </w:tabs>
              <w:ind w:right="340" w:hanging="0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Казначейство России (ФНС России)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Н  7727406020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единого казначейского счета: 03100643000000018500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 получателя: ОТДЕЛЕНИЕ  ТУЛА БАНКА РОССИИ//УФК по Тульской области, г.Тула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 Банка получателя: 01700398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     КПП 770801001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 182 1 08 03010 01 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 110           ОКТМО 14730000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четный счет: 4010281044537000005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тус плательщика: 01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501" w:type="dxa"/>
            <w:gridSpan w:val="7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728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0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:        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0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04:00Z</dcterms:created>
  <dc:creator>user</dc:creator>
  <dc:description/>
  <cp:keywords/>
  <dc:language>en-US</dc:language>
  <cp:lastModifiedBy>kons</cp:lastModifiedBy>
  <cp:lastPrinted>2023-05-24T15:47:00Z</cp:lastPrinted>
  <dcterms:modified xsi:type="dcterms:W3CDTF">2024-11-22T07:03:00Z</dcterms:modified>
  <cp:revision>9</cp:revision>
  <dc:subject/>
  <dc:title/>
</cp:coreProperties>
</file>