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дключение судебных уведомлений в личном кабинете на портале государственных услуг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60705</wp:posOffset>
            </wp:positionV>
            <wp:extent cx="5940425" cy="2671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меню профиля выбрать раздел  «Уведом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ведомления» нажать на три вертикальные точки и перейти в «Настрой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5940425" cy="25761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806450</wp:posOffset>
            </wp:positionV>
            <wp:extent cx="5940425" cy="44653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ткрывшемся окне перейти в раздел «Госпочта», найти параметр «Суды» и включить получение уведом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е судебных уведомлений на портале государственных услуг в мобильном прилож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мобильное приложение и нажать на Имя профи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1610" cy="35217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«Настройки Госпочты»,  далее найти параметр «Суды» и включить получение уведомле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65</wp:posOffset>
            </wp:positionH>
            <wp:positionV relativeFrom="paragraph">
              <wp:posOffset>191135</wp:posOffset>
            </wp:positionV>
            <wp:extent cx="5162550" cy="26860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1</dc:creator>
  <dc:description/>
  <cp:keywords/>
  <dc:language>en-US</dc:language>
  <cp:lastModifiedBy>User23</cp:lastModifiedBy>
  <dcterms:modified xsi:type="dcterms:W3CDTF">2023-10-23T10:42:00Z</dcterms:modified>
  <cp:revision>4</cp:revision>
  <dc:subject/>
  <dc:title/>
</cp:coreProperties>
</file>