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right"/>
        <w:rPr/>
      </w:pPr>
      <w:r>
        <w:rPr/>
        <w:t>В ________________________________________ районный су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явитель: ___________________________________ (Ф.И.О.)</w:t>
      </w:r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заявителя: ______________________________</w:t>
      </w:r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, факс: 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интересованное лицо: __________________ (наименование</w:t>
      </w:r>
    </w:p>
    <w:p>
      <w:pPr>
        <w:pStyle w:val="ConsPlusNormal"/>
        <w:jc w:val="right"/>
        <w:rPr/>
      </w:pPr>
      <w:r>
        <w:rPr/>
        <w:t>или Ф.И.О.)</w:t>
      </w:r>
    </w:p>
    <w:p>
      <w:pPr>
        <w:pStyle w:val="ConsPlusNormal"/>
        <w:jc w:val="right"/>
        <w:rPr/>
      </w:pPr>
      <w:r>
        <w:rPr/>
        <w:t>адрес: 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, факс: 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пошлина: ____________________________________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б установлении факта принадлежности архивной спра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_______________________________________ заявителю была выдана архивная справка от "___"_________ ____ г. N _________ о 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имя и (или) отчество (фамилия) лица, указанного в архивной справке, не совпадают с именем и (или) отчеством (фамилией) заявителя, указанными в паспорте (ином документе, удостоверяющем личность) N ______, выданном "___"_________ ____ г. заинтересованным лицом, а именно: _____________________________ (перечень несовпад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факта принадлежности архивной справки заявителю необходимо для 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заявителя от "___"_________ ____ г. об исправлении ошибки заинтересованное лицо не удовлетворило, сославшись на _____________________________________ (или: осталось без ответа), что подтверждается 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ом порядке получить надлежащие документы, удостоверяющие факт принадлежности архивной справки от "____"_________ ____ г. N _______ заявителю, невозмож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п. 5 ч. 2 ст. 264 Гражданского процессуального кодекса Российской Федерации суд рассматривает дела об установлении факта принадлежности правоустанавливающих документов (за исключением воинских документов, паспорта и выдаваемых органами записи актов гражданского состояния свидетельств) лицу, имя, отчество или фамилия которого, указанные в документе, не совпадают с именем, отчеством или фамилией этого лица, указанными в паспорте или свидетельстве о рож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в соответствии со ст. ст. 264 - 268 Гражданского процессуальн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факт принадлежности архивной справки от "___"_________ _____ г. N _____, выданной на имя _________________________________________ (указать Ф.И.О. с искажениями),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архивной с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я требования заявителя от "___"__________ ____ г. N 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казательства отказа заинтересованного лица от удовлетворения требовани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, подтверждающий уплату государственной пошлины (или: право на получение льготы по уплате государственной пошлины,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веренность представителя (или иные документы, подтверждающие полномочия представителя) от "___"_________ ____ г. N _____ (если заявление подписывается представителем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ведомление о вручении или иные документы, подтверждающие направление заинтересованному лицу копий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 (подпись) / ____________________________ (Ф.И.О.)</w:t>
      </w:r>
    </w:p>
    <w:p>
      <w:pPr>
        <w:pStyle w:val="ConsPlusNormal"/>
        <w:ind w:firstLine="540"/>
        <w:jc w:val="both"/>
        <w:rPr/>
      </w:pPr>
      <w:r>
        <w:rPr/>
        <w:t>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6:00Z</dcterms:created>
  <dc:creator>Елена</dc:creator>
  <dc:description/>
  <cp:keywords/>
  <dc:language>en-US</dc:language>
  <cp:lastModifiedBy>User</cp:lastModifiedBy>
  <dcterms:modified xsi:type="dcterms:W3CDTF">2025-04-08T04:41:00Z</dcterms:modified>
  <cp:revision>4</cp:revision>
  <dc:subject/>
  <dc:title/>
</cp:coreProperties>
</file>