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____ районный суд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_________ (Ф.И.О.) &lt;2&gt;,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>Представитель истца: ______________________________________ &lt;3&gt;,</w:t>
      </w:r>
    </w:p>
    <w:p>
      <w:pPr>
        <w:pStyle w:val="ConsPlusNormal"/>
        <w:jc w:val="right"/>
        <w:rPr/>
      </w:pPr>
      <w:r>
        <w:rPr/>
        <w:t>адрес: 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_________ (Ф.И.О.) &lt;2&gt;,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 (если известны),</w:t>
      </w:r>
    </w:p>
    <w:p>
      <w:pPr>
        <w:pStyle w:val="ConsPlusNormal"/>
        <w:jc w:val="right"/>
        <w:rPr/>
      </w:pPr>
      <w:r>
        <w:rPr/>
        <w:t>адрес электронной почты: ______________________ (если известен),</w:t>
      </w:r>
    </w:p>
    <w:p>
      <w:pPr>
        <w:pStyle w:val="ConsPlusNormal"/>
        <w:jc w:val="right"/>
        <w:rPr/>
      </w:pPr>
      <w:r>
        <w:rPr/>
        <w:t>дата и место рождения: _________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есто работы: 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&lt;4&gt;</w:t>
      </w:r>
    </w:p>
    <w:p>
      <w:pPr>
        <w:pStyle w:val="ConsPlusNormal"/>
        <w:jc w:val="center"/>
        <w:rPr/>
      </w:pPr>
      <w:r>
        <w:rPr/>
        <w:t>об установлении отцов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"__"___________ ____ г. по "__"___________ ____ г. Истец и Ответчик проживали в незарегистрированном браке. В этот период - "__"________ ___ г. Истец родила ребенка: сына (дочь) ________________________________________ (Ф.И.О., реквизиты свидетельства о рожде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Ответчик не проживает совместно с Истцом и отказывается подавать заявление в органы ЗАГС о признании отцовства в отношении ребенка. В свидетельстве о рождении ребенка в графе "Отец" стоит прочерк (или: со слов матери). От проведения генетической экспертизы Ответчик отказал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цовство Ответчика в отношении ребенка Истца подтверждается следующим: 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ст. 49 Семейного кодекса Российской Федерации в случае рождения ребенка у родителей, не состоящих в браке между собой, и при отсутствии совместного заявления родителей или заявления отца ребенка (п. 4 ст. 48 Семейного кодекса Российской Федерации) происхождение ребенка от конкретного лица (отцовство) устанавливается в судебном порядке по заявлению одного из родителей, опекуна (попечителя) ребенка или по заявлению лица, на иждивении которого находится ребенок, а также по заявлению самого ребенка по достижении им совершеннолетия. При этом суд принимает во внимание любые доказательства, с достоверностью подтверждающие происхождение ребенка от конкре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ч. 1 ст. 79 Гражданского процессуального кодекса Российской Федерации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ч. 3 ст. 79 Гражданского процессуального кодекса Российской Федерации при уклонении стороны от участия в экспертизе, непредставлении экспертам необходимых материалов и документов для исследования и в иных случаях, если по обстоятельствам дела и без участия этой стороны экспертизу провести невозможно, суд в зависимости от того, какая сторона уклоняется от экспертизы, а также какое для нее она имеет значение, вправе признать факт, для выяснения которого экспертиза была назначена, установленным или опровергнут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 и руководствуясь ст. 49 Семейного кодекса Российской Федерации, ст. ст. 79, 88, 94, 131, 132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отцовство Ответчика в отношении ребенка __________________________________ (Ф.И.О., реквизиты свидетельства о рожде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зыскать с Ответчика в пользу Истца сумму понесенных Истцом судебных расходов, состоящих из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свидетельства о рождении от "__"___________ ____ г. N 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кументы, подтверждающие отцовство Ответчика в отношен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ы, подтверждающие размер понесенных Истцом судеб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веренность представителя (или иные документы, подтверждающие полномочия представителя) от "___"__________ ____ г. N ___ (если исковое заявление подписывается/подается представителем истца)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 (подпись) / 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8"/>
      <w:bookmarkEnd w:id="0"/>
      <w:r>
        <w:rPr/>
        <w:t>&lt;1&gt; По смыслу ст. ст. 23, 24 Гражданского процессуального кодекса Российской Федерации дела об установлении отцовства подсудны районному су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ч. 3 ст.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0"/>
      <w:bookmarkEnd w:id="1"/>
      <w:r>
        <w:rPr/>
        <w:t>&lt;2&gt; Перечень обязательных сведений об истце и ответчике, которые необходимо указать в исковом заявлении, см. в п. п. 2 и 3 ч. 2 ст. 131 Гражданского процессуа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1"/>
      <w:bookmarkEnd w:id="2"/>
      <w:r>
        <w:rPr/>
        <w:t>&lt;3&gt; О требованиях, предъявляемых к представителям и документам, подтверждающим их полномочия, см. ст. ст. 49 - 54 Гражданского процессуа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2"/>
      <w:bookmarkEnd w:id="3"/>
      <w:r>
        <w:rPr/>
        <w:t>&lt;4&gt; Согласно пп. 15 п. 1 ст. 333.36 Налогового кодекса Российской Федерации от уплаты государственной пошлины по делам, рассматриваемым в судах общей юрисдикции, освобождаются истцы - при рассмотрении дел о защите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Елена</dc:creator>
  <dc:description/>
  <cp:keywords/>
  <dc:language>en-US</dc:language>
  <cp:lastModifiedBy>User</cp:lastModifiedBy>
  <dcterms:modified xsi:type="dcterms:W3CDTF">2025-04-08T04:44:00Z</dcterms:modified>
  <cp:revision>3</cp:revision>
  <dc:subject/>
  <dc:title/>
</cp:coreProperties>
</file>