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00" w:after="0"/>
        <w:jc w:val="right"/>
        <w:rPr/>
      </w:pPr>
      <w:r>
        <w:rPr/>
        <w:t>В _______________________________________________ районный суд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 (Ф.И.О. или наименование) &lt;2&gt;</w:t>
      </w:r>
    </w:p>
    <w:p>
      <w:pPr>
        <w:pStyle w:val="ConsPlusNormal"/>
        <w:jc w:val="right"/>
        <w:rPr/>
      </w:pPr>
      <w:r>
        <w:rPr/>
        <w:t>адрес или место жительства (пребывания): ________________________,</w:t>
      </w:r>
    </w:p>
    <w:p>
      <w:pPr>
        <w:pStyle w:val="ConsPlusNormal"/>
        <w:jc w:val="right"/>
        <w:rPr/>
      </w:pPr>
      <w:r>
        <w:rPr/>
        <w:t>телефон: _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, органа государственной власти /</w:t>
      </w:r>
    </w:p>
    <w:p>
      <w:pPr>
        <w:pStyle w:val="ConsPlusNormal"/>
        <w:jc w:val="right"/>
        <w:rPr/>
      </w:pPr>
      <w:r>
        <w:rPr/>
        <w:t>местного самоуправления:</w:t>
      </w:r>
    </w:p>
    <w:p>
      <w:pPr>
        <w:pStyle w:val="ConsPlusNormal"/>
        <w:jc w:val="right"/>
        <w:rPr/>
      </w:pPr>
      <w:r>
        <w:rPr/>
        <w:t>ИНН __________________________________________________________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>Представитель истца: _________________________________________ &lt;3&gt;</w:t>
      </w:r>
    </w:p>
    <w:p>
      <w:pPr>
        <w:pStyle w:val="ConsPlusNormal"/>
        <w:jc w:val="right"/>
        <w:rPr/>
      </w:pPr>
      <w:r>
        <w:rPr/>
        <w:t>Адрес для направления судебных повесток и иных судебных извещений:</w:t>
      </w:r>
    </w:p>
    <w:p>
      <w:pPr>
        <w:pStyle w:val="ConsPlusNormal"/>
        <w:jc w:val="right"/>
        <w:rPr/>
      </w:pPr>
      <w:r>
        <w:rPr/>
        <w:t>___________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 (Ф.И.О. нанимателя и (или) члена его семьи) &lt;4&gt;</w:t>
      </w:r>
    </w:p>
    <w:p>
      <w:pPr>
        <w:pStyle w:val="ConsPlusNormal"/>
        <w:jc w:val="right"/>
        <w:rPr/>
      </w:pPr>
      <w:r>
        <w:rPr/>
        <w:t>место жительства (пребывания): __________________________________,</w:t>
      </w:r>
    </w:p>
    <w:p>
      <w:pPr>
        <w:pStyle w:val="ConsPlusNormal"/>
        <w:jc w:val="right"/>
        <w:rPr/>
      </w:pPr>
      <w:r>
        <w:rPr/>
        <w:t>телефон: ____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___,</w:t>
      </w:r>
    </w:p>
    <w:p>
      <w:pPr>
        <w:pStyle w:val="ConsPlusNormal"/>
        <w:jc w:val="right"/>
        <w:rPr/>
      </w:pPr>
      <w:r>
        <w:rPr/>
        <w:t>(обязательно, если истцом выступает орган государственной власти /</w:t>
      </w:r>
    </w:p>
    <w:p>
      <w:pPr>
        <w:pStyle w:val="ConsPlusNormal"/>
        <w:jc w:val="right"/>
        <w:rPr/>
      </w:pPr>
      <w:r>
        <w:rPr/>
        <w:t>местного самоуправления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и место рождения: ___________________________ (если известны)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,</w:t>
      </w:r>
    </w:p>
    <w:p>
      <w:pPr>
        <w:pStyle w:val="ConsPlusNormal"/>
        <w:jc w:val="right"/>
        <w:rPr/>
      </w:pPr>
      <w:r>
        <w:rPr/>
        <w:t>место работы: ____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____ (если известен)</w:t>
      </w:r>
    </w:p>
    <w:p>
      <w:pPr>
        <w:pStyle w:val="ConsPlusNormal"/>
        <w:jc w:val="right"/>
        <w:rPr/>
      </w:pPr>
      <w:r>
        <w:rPr/>
        <w:t>(обязательно, если истцом выступает орган государственной власти /</w:t>
      </w:r>
    </w:p>
    <w:p>
      <w:pPr>
        <w:pStyle w:val="ConsPlusNormal"/>
        <w:jc w:val="right"/>
        <w:rPr/>
      </w:pPr>
      <w:r>
        <w:rPr/>
        <w:t>местного самоуправления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пошлина: __________________________ рублей &lt;5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признании гражданина утратившим право пользования</w:t>
      </w:r>
    </w:p>
    <w:p>
      <w:pPr>
        <w:pStyle w:val="ConsPlusNormal"/>
        <w:jc w:val="center"/>
        <w:rPr/>
      </w:pPr>
      <w:r>
        <w:rPr/>
        <w:t>жилым поме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является _____________________________________ (наймодателем, нанимателем, членом семьи нанимателя) жилого помещения по адресу: 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"__"___________ ____ г. в жилом помещении зарегистрирован ответчик в качестве 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ако с "__"___________ ____ г. ответчик выехал на другое постоянное место жительства: ____________________________, вывез все принадлежащие ему вещи, с тех пор в вышеуказанном жилом помещении не проживает, обязательств по оплате жилья и коммунальных услуг не выполняет, что подтверждается _________________. Препятствий в пользовании жилым помещением ответчик не имел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Требование (претензию) истца от "__"___________ ____ г. N _____ о добровольном снятии с регистрационного учета ответчик добровольно не удовлетворил, сославшись на ________________________________ (или: оставил без ответа), что подтверждается 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. 3 ст. 83 Жилищного кодекса Российской Федерации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, если иное не предусмотрено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абз. 6 ст. 7 Закона Российской Федерации от 25.06.1993 N 5242-1 "О праве граждан Российской Федерации на свободу передвижения, выбор места пребывания и жительства в пределах Российской Федерации", пп. "е" п.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енных Постановлением Правительства Российской Федерации от 17.07.1995 N 713, снятие гражданина с регистрационного учета по месту жительства производится органами регистрационного учета в случае выселения из занимаемого жилого помещения или признания утратившим право пользования жилым помещением - на основании вступившего в законную силу решения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, руководствуясь ч. 3 ст. 83 Жилищного кодекса Российской Федерации, абз. 6 ст. 7 Закона Российской Федерации от 25.06.1993 N 5242-1 "О праве граждан Российской Федерации на свободу передвижения, выбор места пребывания и жительства в пределах Российской Федерации", пп. "е" п.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енных Постановлением Правительства Российской Федерации от 17.07.1995 N 713, ст. ст. 131, 132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нать ответчика утратившим право пользования жилым помещением, расположенным по адресу: 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окументы, подтверждающие статус истца как нанимателя (члена семьи нанимателя или наймод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пия финансового лицевого 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казательства, подтверждающие выезд ответчика на другое постоянное место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ы, подтверждающие невыполнение ответчиком обязательств по оплате жилья и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5. Копия требования (претензии) истца от "__"___________ ____ г. N 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. 6. Доказательства отказа ответчика от удовлетворения требования (претензии) ист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9. Доверенность представителя (или иные документы, подтверждающие полномочия представителя) от "___"________ ____ г. N ___ &lt;3&gt;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нт. ______________________ (наименование должности,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 (подпись) / 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81"/>
      <w:bookmarkEnd w:id="0"/>
      <w:r>
        <w:rPr/>
        <w:t>&lt;1&gt; По смыслу 24 Гражданского процессуального кодекса Российской Федерации дела о признании гражданина утратившим право пользования жилым помещением рассматривает районный суд в качестве суда первой инстан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2"/>
      <w:bookmarkEnd w:id="1"/>
      <w:r>
        <w:rPr/>
        <w:t>&lt;2&gt; В соответствии с п. 32 Постановления Пленума Верховного Суда Российской Федерации от 02.07.2009 N 14 "О некоторых вопросах, возникших в судебной практике при применении Жилищного кодекса Российской Федерации" при 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 жилого помещения (ст. 71 Жилищного кодекса Российской Федерации).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. 3 ст. 83 Жилищного кодекса Российской Федерации в связи с выездом в другое место жительства и расторжения тем самым договора социального най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обязательных сведений об истце, которые необходимо указать в исковом заявлении, см. в п. 2 ч. 2 ст. 131 Гражданского процессуа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4"/>
      <w:bookmarkEnd w:id="2"/>
      <w:r>
        <w:rPr/>
        <w:t>&lt;3&gt; О требованиях, предъявляемых к представителям и документам, подтверждающим их полномочия, см. ст. ст. 49 - 54 Гражданского процессуа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"/>
      <w:bookmarkEnd w:id="3"/>
      <w:r>
        <w:rPr/>
        <w:t>&lt;4&gt; Перечень обязательных сведений об ответчике, которые необходимо указать в исковом заявлении, см. в п. 3 ч. 2 ст. 131 Гражданского процессуаль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6"/>
      <w:bookmarkEnd w:id="4"/>
      <w:r>
        <w:rPr/>
        <w:t>&lt;5&gt; Госпошлина при подаче искового заявления имущественного характера, не подлежащего оценке, определяется в соответствии с пп. 3 п. 1 ст. 333.19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ам, касающимся предоставления льгот по уплате госпошлины определенным категориям лиц, см. пп. 11, 12 п. 1 ст. 333.35, п. п. 2 и 3 ст. 333.36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8"/>
      <w:bookmarkEnd w:id="5"/>
      <w:r>
        <w:rPr/>
        <w:t>&lt;6&gt; Разрешая споры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судам надлежит выяснять: 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 или добровольный, временный (работа, обучение, лечение и т.п.) или постоянный (вывез свои вещи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. 3 ст. 83 Жилищного кодекса Российской Федерации в связи с расторжением ответчиком в отношении себя договора социального найма (абз. 2, 3 п. 32 Постановления Пленума Верховного Суда Российской Федерации от 02.07.2009 N 14 "О некоторых вопросах, возникших в судебной практике при применении Жилищного кодекса Российской Федераци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2:00Z</dcterms:created>
  <dc:creator>Елена</dc:creator>
  <dc:description/>
  <cp:keywords/>
  <dc:language>en-US</dc:language>
  <cp:lastModifiedBy>User</cp:lastModifiedBy>
  <dcterms:modified xsi:type="dcterms:W3CDTF">2025-04-08T04:42:00Z</dcterms:modified>
  <cp:revision>3</cp:revision>
  <dc:subject/>
  <dc:title/>
</cp:coreProperties>
</file>