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right"/>
        <w:rPr/>
      </w:pPr>
      <w:r>
        <w:rPr/>
        <w:t>В ____________________________________________ районный су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 (наименование организации, на</w:t>
      </w:r>
    </w:p>
    <w:p>
      <w:pPr>
        <w:pStyle w:val="ConsPlusNormal"/>
        <w:jc w:val="right"/>
        <w:rPr/>
      </w:pPr>
      <w:r>
        <w:rPr/>
        <w:t>которую возложены обязанности по охране прав несовершеннолетних</w:t>
      </w:r>
    </w:p>
    <w:p>
      <w:pPr>
        <w:pStyle w:val="ConsPlusNormal"/>
        <w:jc w:val="right"/>
        <w:rPr/>
      </w:pPr>
      <w:r>
        <w:rPr/>
        <w:t>детей, или Ф.И.О. одного из родителей или лиц, их заменяющих)</w:t>
      </w:r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, факс: 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организации:</w:t>
      </w:r>
    </w:p>
    <w:p>
      <w:pPr>
        <w:pStyle w:val="ConsPlusNormal"/>
        <w:jc w:val="right"/>
        <w:rPr/>
      </w:pPr>
      <w:r>
        <w:rPr/>
        <w:t>ИНН: ____________________________, ОГРН: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тавитель истца: ______________________________________</w:t>
      </w:r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 (Ф.И.О. родителей (одного из них))</w:t>
      </w:r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_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Цена иска: ___________________________ руб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лишении родительских прав и взыскании али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чик, являющийся родителем ___________________________________________________________________________________ (указать Ф.И.О. ребенка (детей), дату рождения), осуществляет свои родительские права в ущерб правам и интересам ребенка (вариант: детей) и не в состоянии обеспечить его (вариант: их) надлежащее воспитание и разви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прав и интересов ребенка (вариант: детей) выражается в ___________________________________________________________ __________________________________________________________________ (варианты: жестоком обращении, злоупотреблении родительскими правами, хроническом алкоголизме или наркомании, совершении умышленного преступления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 и т.д.), что подтверждается 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о ст. 69 Семейного кодекса Российской Федерации родители (один из них) могут быть лишены родительских прав, если он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клоняются от выполнения обязанностей родителей, в том числе при злостном уклонении от уплаты али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ываются без уважительных причин взять своего ребенка из родильного дома (отделения) либо из иной медицинской организации, образовательной организации, организации социального обслуживания или из аналогич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лоупотребляют своими родительскими пра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являются больными хроническим алкоголизмом или наркоман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ершили умышленное преступление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ие родительских прав производится в судебном порядке (абз. 1 п. 1 ст. 70 Семейн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илу п. 3 ст. 70 Семейного кодекса Российской Федерации при рассмотрении дела о лишении родительских прав суд решает вопрос о взыскании алиментов на ребенка с родителей (одного из них), лишенных родительских прав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 (п. 1 ст. 81 Семейного кодекса Российской Федерации).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(п. 2 ст. 81 Семейн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вышеизложенного и в соответствии со ст. 69, п. п. 1, 3 ст. 70, ст. 81 Семейного кодекса Российской Федерации, ст. ст. 131, 132 Гражданского процессуального кодекса Российской Федерации, прошу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шить ответчика родительских прав в отношении ____________________________________________________ (указать Ф.И.О. ребенка (детей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ередать ребенка (вариант: детей) на воспитание _________________________________________________________ (указать Ф.И.О., дату рождения, паспортные данные либо наименование детской организации, куда передается ребенок (дети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зыскать с ответчика в пользу истца алименты на содержание ребенка (вариант: детей) в размере 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опия свидетельства о рождении __________________________________ (указать Ф.И.О. ребенка (детей)) от "__"______ ____ г., серия _______ N ___________, выдано 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пии документов, подтверждающих нарушение ответчиком прав и интересов ребенка (вариант: де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чет суммы исков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 (подпись) / ___________________ (Ф.И.О.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P79"/>
      <w:bookmarkStart w:id="1" w:name="P78"/>
      <w:bookmarkStart w:id="2" w:name="P77"/>
      <w:bookmarkStart w:id="3" w:name="P76"/>
      <w:bookmarkStart w:id="4" w:name="P75"/>
      <w:bookmarkStart w:id="5" w:name="P73"/>
      <w:bookmarkStart w:id="6" w:name="P79"/>
      <w:bookmarkStart w:id="7" w:name="P78"/>
      <w:bookmarkStart w:id="8" w:name="P77"/>
      <w:bookmarkStart w:id="9" w:name="P76"/>
      <w:bookmarkStart w:id="10" w:name="P75"/>
      <w:bookmarkStart w:id="11" w:name="P7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1:00Z</dcterms:created>
  <dc:creator>Елена</dc:creator>
  <dc:description/>
  <cp:keywords/>
  <dc:language>en-US</dc:language>
  <cp:lastModifiedBy>User</cp:lastModifiedBy>
  <dcterms:modified xsi:type="dcterms:W3CDTF">2025-04-08T04:41:00Z</dcterms:modified>
  <cp:revision>3</cp:revision>
  <dc:subject/>
  <dc:title/>
</cp:coreProperties>
</file>