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right"/>
        <w:rPr/>
      </w:pPr>
      <w:r>
        <w:rPr/>
        <w:t>В _____________________________________________ районный су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__ (Ф.И.О. потребителя)</w:t>
      </w:r>
    </w:p>
    <w:p>
      <w:pPr>
        <w:pStyle w:val="ConsPlusNormal"/>
        <w:jc w:val="right"/>
        <w:rPr/>
      </w:pPr>
      <w:r>
        <w:rPr/>
        <w:t>место жительства (пребывания): ________________________________,</w:t>
      </w:r>
    </w:p>
    <w:p>
      <w:pPr>
        <w:pStyle w:val="ConsPlusNormal"/>
        <w:jc w:val="right"/>
        <w:rPr/>
      </w:pPr>
      <w:r>
        <w:rPr/>
        <w:t>телефон: 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.</w:t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_________ </w:t>
      </w:r>
    </w:p>
    <w:p>
      <w:pPr>
        <w:pStyle w:val="ConsPlusNormal"/>
        <w:jc w:val="right"/>
        <w:rPr/>
      </w:pPr>
      <w:r>
        <w:rPr/>
        <w:t>адрес: 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________________ (наименование или Ф.И.О.)</w:t>
      </w:r>
    </w:p>
    <w:p>
      <w:pPr>
        <w:pStyle w:val="ConsPlusNormal"/>
        <w:jc w:val="right"/>
        <w:rPr/>
      </w:pPr>
      <w:r>
        <w:rPr/>
        <w:t>адрес или место жительства (пребывания): ______________________,</w:t>
      </w:r>
    </w:p>
    <w:p>
      <w:pPr>
        <w:pStyle w:val="ConsPlusNormal"/>
        <w:jc w:val="right"/>
        <w:rPr/>
      </w:pPr>
      <w:r>
        <w:rPr/>
        <w:t>телефон: 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 (если известны)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,</w:t>
      </w:r>
    </w:p>
    <w:p>
      <w:pPr>
        <w:pStyle w:val="ConsPlusNormal"/>
        <w:jc w:val="right"/>
        <w:rPr/>
      </w:pPr>
      <w:r>
        <w:rPr/>
        <w:t>место работы: __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организации:</w:t>
      </w:r>
    </w:p>
    <w:p>
      <w:pPr>
        <w:pStyle w:val="ConsPlusNormal"/>
        <w:jc w:val="right"/>
        <w:rPr/>
      </w:pPr>
      <w:r>
        <w:rPr/>
        <w:t>ИНН: ________________________, ОГРН: 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Цена иска: ____________________________ руб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защите прав потреб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_ ____ г. между истцом и ответчиком был заключен договор _____________________________________________________________________ (указать предмет договора: купли-продажи / возмездного оказания услуг / бытового подряда) (далее - Договор), в соответствии с которым ответчик обязался в срок до "___"___________ ____ г. предоставить (или: оказать/выполнить) истцу ______________________, а истец оплатить товар (или: оказанные услуги / выполненные работы) в размере ________ (_____________)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___"___________ ____ г. истец оплатил товар (или: оказанные услуги / выполненные работы) в размере ____________ (_________) рублей, что подтверждается 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ако в нарушение п. ______ Договора товар (или: услуги / результат работ) не соответствует _______________________________ (или: ответчиком нарушен срок, установленный Договором, для предоставления (или: оказания/выполнения) товара/услуг/работ), что подтверждается 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Пунктом ______ Договора предусмотрено взыскание с ответчика суммы неустойки (пени) за _____________________ в размере 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нарушения ответчиком условий Договора нарушены права и законные интересы истца, а именно: _________________________, что подтверждается 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истцу причинен моральный вред, что выразилось в следующем: _________________________ и подтверждается ___________________________. Сумму морального вреда истец оценивает в ____________ (___________) рублей, поскольку 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п. 1 ст. 4 Закона Российской Федерации от 07.02.1992 N 2300-1 "О защите прав потребителей" 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ы. Согласно п. 1 ст. 7 Закона Российской Федерации от 07.02.1992 N 2300-1 "О защите прав потребителей" 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(работы, услуги)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п. 1 ст. 8 Закона Российской Федерации от 07.02.1992 N 2300-1 "О защите прав потребителей"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п. 1 ст. 10 Закона Российской Федерации от 07.02.1992 N 2300-1 "О защите прав потребителей"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п. 1 ст. 18 Закона Российской Федерации от 07.02.1992 N 2300-1 "О защите прав потребителей"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овать замены на товар этой же марки (этих же модели и (или) артикул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овать соразмерного уменьшения покупной ц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Законом Российской Федерации от 07.02.1992 N 2300-1 "О защите прав потребителей" для удовлетворения соответствующих требований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Согласно п. 1 ст. 29 Закона Российской Федерации от 07.02.1992 N 2300-1 "О защите прав потребителей" потребитель при обнаружении недостатков выполненной работы (оказанной услуги) вправе по своему выбору потреб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возмездного устранения недостатков выполненной работы (оказанной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ующего уменьшения цены выполненной работы (оказанной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п. 1 ст. 13 Закона Российской Федерации от 07.02.1992 N 2300-1 "О защите прав потребителей" за нарушение прав потребителей изготовитель (исполнитель, продавец, уполномоченная организация или уполномоченный индивидуальный предприниматель, импортер) несет ответственность, предусмотренную законом или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ч. 1 ст. 151 Гражданского кодекса Российской Федерации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ст. 15 Закона Российской Федерации от 07.02.1992 N 2300-1 "О защите прав потребителей"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п. 6 ст. 13 Закона Российской Федерации от 07.02.1992 N 2300-1 "О защите прав потребителей"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е (претензию) истца от "___"___________ ____ г. о _____________________ и компенсации морального вреда в размере ________ (___________) рублей ответчик добровольно не удовлетворил, сославшись на ___________________________________________________________________________ (или: осталось без ответа), что подтверждается _______________________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"___"______ ____ г. были предприняты действия, направленные на примирение, что подтверждается _____________________________________, но договоренности между сторонами достигнуто не было (или: Действия, направленные на примирение, сторонами не предпринималис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изложенного, руководствуясь положениями Закона Российской Федерации от 07.02.1992 N 2300-1 "О защите прав потребителей", ч. 1 ст. 151 Гражданского кодекса Российской Федерации, в соответствии со ст. ст. 98, 131, 132 Гражданского процессуального кодекса Российской Федерации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_______________________________________________________________ (указать исковые требования, которые восстановят права и законные интересы истца как потребителя: обязать ответчика совершить какие-либо действия, взыскать убытки или и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зыскать с ответчика в пользу истца сумму компенсации морального вреда в размере ________ (________)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3. Взыскать с ответчика в пользу истца сумму неустойки (пени), предусмотренной законом (или: договором), в размере ________ (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зыскать с ответчика в пользу истца сумму штрафа за несоблюдение в добровольном порядке удовлетворения требований потребителя в размере пятидесяти процентов от суммы, присужденной судом в пользу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зыскать с ответчика в пользу истца сумму понесенных истцом судебных расходов в размере ________ (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Копия договора о предоставлении (или: оказании/выполнении) товара (или: услуг/работ) от "___"___________ ____ г.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пии документов об оплате истцом товара (услуг/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пии документов, подтверждающих обстоятельства, на которых истец основывает свои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пии документов, подтверждающих нарушение прав и законных интересов ист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5. Копии документов, подтверждающих причинение истцу морального вре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асчет суммы исковых требований, подписанный истцом (его представител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окументы, подтверждающие размер понесенных истцом судебн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пия требования (претензии) истца от "___"_______ ____ г. N 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казательства отказа ответчика от удовлетворения требования (претензии) ист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10. Документы, подтверждающие совершение действий, направленных на примирение (если такие документы имею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Уведомление о вручении или иные документы, подтверждающие направление ответчику и третьим лицам (если они участвуют в деле)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12. Доверенность представителя (или иные документы, подтверждающие полномочия представителя) от "___"__________ ____ г. N ___ (если исковое заявление подписывается/подается представителем истц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 (подпись) / ____________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6:00Z</dcterms:created>
  <dc:creator>Елена</dc:creator>
  <dc:description/>
  <cp:keywords/>
  <dc:language>en-US</dc:language>
  <cp:lastModifiedBy>User</cp:lastModifiedBy>
  <dcterms:modified xsi:type="dcterms:W3CDTF">2025-04-08T04:41:00Z</dcterms:modified>
  <cp:revision>2</cp:revision>
  <dc:subject/>
  <dc:title/>
</cp:coreProperties>
</file>