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_______ районный суд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____________ (Ф.И.О.) &lt;2&gt;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,</w:t>
      </w:r>
    </w:p>
    <w:p>
      <w:pPr>
        <w:pStyle w:val="ConsPlusNormal"/>
        <w:jc w:val="right"/>
        <w:rPr/>
      </w:pPr>
      <w:r>
        <w:rPr/>
        <w:t>место жительства (пребывания): 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>Представитель истца: _________________________________________ &lt;3&gt;</w:t>
      </w:r>
    </w:p>
    <w:p>
      <w:pPr>
        <w:pStyle w:val="ConsPlusNormal"/>
        <w:jc w:val="right"/>
        <w:rPr/>
      </w:pPr>
      <w:r>
        <w:rPr/>
        <w:t>Адрес для направления судебных повесток и иных судебных извещений:</w:t>
      </w:r>
    </w:p>
    <w:p>
      <w:pPr>
        <w:pStyle w:val="ConsPlusNormal"/>
        <w:jc w:val="right"/>
        <w:rPr/>
      </w:pPr>
      <w:r>
        <w:rPr/>
        <w:t>_______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________________ (Ф.И.О.)</w:t>
      </w:r>
    </w:p>
    <w:p>
      <w:pPr>
        <w:pStyle w:val="ConsPlusNormal"/>
        <w:jc w:val="right"/>
        <w:rPr/>
      </w:pPr>
      <w:r>
        <w:rPr/>
        <w:t>место жительства (пребывания): __________________________________,</w:t>
      </w:r>
    </w:p>
    <w:p>
      <w:pPr>
        <w:pStyle w:val="ConsPlusNormal"/>
        <w:jc w:val="right"/>
        <w:rPr/>
      </w:pPr>
      <w:r>
        <w:rPr/>
        <w:t>телефон: ________________, факс: ________________ (если известны),</w:t>
      </w:r>
    </w:p>
    <w:p>
      <w:pPr>
        <w:pStyle w:val="ConsPlusNormal"/>
        <w:jc w:val="right"/>
        <w:rPr/>
      </w:pPr>
      <w:r>
        <w:rPr/>
        <w:t>адрес электронной почты: ________________________ (если известен),</w:t>
      </w:r>
    </w:p>
    <w:p>
      <w:pPr>
        <w:pStyle w:val="ConsPlusNormal"/>
        <w:jc w:val="right"/>
        <w:rPr/>
      </w:pPr>
      <w:r>
        <w:rPr/>
        <w:t>дата и место рождения: ___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 (если известен) &lt;2&gt;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Цена иска: ______________________________ рублей &lt;4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зыскании алиментов на содержание ребенка</w:t>
      </w:r>
    </w:p>
    <w:p>
      <w:pPr>
        <w:pStyle w:val="ConsPlusNormal"/>
        <w:jc w:val="center"/>
        <w:rPr/>
      </w:pPr>
      <w:r>
        <w:rPr/>
        <w:t>(второго ребенка, детей) &lt;5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 Истца и Ответчика имеется(ются) совместный(ые) ребенок (дети) ____________________________________________________________ (Ф.И.О. ребенка (детей), дата рождения), что подтверждается свидетельством (свидетельствами) о рождении от "__"______ ____ г., серия ______ N _____ (или дополнительно: от "__"______ ____ г., серия ______ N _____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____"___________ _____ г. Истец вступил(а) в брак с Ответчиком, что подтверждается свидетельством о заключении брака от "__"_______ ___ г., серия ______ N ____, и проживал(а) с ней (ним) совместно ___________________________________________________________ (указать месяц, год, до которого жили вместе; если брак уже расторгнут, то указать дату расторжения брака, номер свидетельства о расторжении брака) (Вариант. Истец и Ответчик в зарегистрированном браке не состояли.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бенок (дети) находится(ятся) на иждивении Истца, Ответчик материальной помощи на его (их) содержание не оказывает (не оказывал(а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чик другого ребенка (детей) не имеет, удержаний по исполнительным документам с него (нее)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чик имеет ребенка (детей) от другого брака, на содержание которого(ых) производится удержание алиментов по исполнительному документу ________________ от "__"_______ ___ г. N 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шение об уплате алиментов между Истцом и Ответчиком не заключа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абз. 1 п. 1 ст. 80 Семейного кодекса Российской Федерации родители обязаны содержать своих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. 2 ст. 80 Семейного кодекса Российской Федерации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илу п. 1 ст.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нее по заявлению истца мировым судьей судебного участка N _______ ______ 202_ г. был выдан судебный приказ о взыскании алиментов с ответчика, который определением мирового судьи судебного участка N _______ от ________ 202_ г. был отменен в связи с ________________________ (например, в связи с подачей возражений ответчик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В соответствии с п. 1 ст. 83 Семейного кодекса Российской Федерации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. 81 Семейного кодекса Российской Федерации) и в твердой денежной су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ст. 81 Семейного кодекса Российской Федерации, согласно ст. 82 Семейного кодекса Российской Федерации определены Правительством Российской Федерации в Постановлении Правительства Российской Федерации от 02.11.2021 N 1908 "О перечне видов заработной платы и иного дохода, из которых производится удержание алиментов на несовершеннолетних детей, и признании утратившими силу некоторых актов и отдельных положений некоторых актов Правительств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чик работает в должности _________________________________________ в __________________________________________________ (наименование, ОГРН, ИНН, адрес) и располагает доходами в сумме _______________ (___________) рублей, что подтверждается справкой о его заработной плате от "___"__________ ____ г. N 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Ответчик имеет нерегулярный, меняющийся заработок и (или) иной доход в размере ______ (_______) рублей (или: получает заработок и (или) иной доход полностью или частично в натуре (или в иностранной валюте) в размере _____________ / у Ответчика отсутствует заработок и (или) иной доход) / _________________ (иные случаи, когда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), что подтверждается 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в соответствии со ст. ст. 80, 81 (вариант: 83), 82 Семейного кодекса Российской Федерации, ст. ст. 131, 132 Гражданского процессуального кодекса Российской Федерации прош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ыскать с Ответчика в пользу Истца сумму алиментов на содержание ____________________________________________________________ (Ф.И.О. и дата рождения ребенка (детей)) в размере _______ части всех видов заработка и (или) иного дохода (вариант: в твердой денежной сумме в размере ____________ рублей) ежемесячно начиная с даты подачи заявления (указать) до его (их) совершенноле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(копии) свидетельства о рождении _____________________________________ (Ф.И.О. ребенка) от "___"_______ ____ г. N ___ (вариант дополнительно: свидетельства о рождении _____________________________________ (Ф.И.О. ребенка) от "___"_______ ____ г. N ___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2. Копия свидетельства о заключении брака между Истцом и Ответчи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. 3. Копия свидетельства о расторжении брака между Истцом и Ответч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ы, подтверждающие нахождение ребенка (детей) на иждивении Истца (например, справка о нахождении ребенка (детей) на иждивении от "___"__________ ____ г. N ___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5. Копия исполнительного документа ________________________ от "__"______ ____ г. N _____ (об удержании алиментов на содержание ребенка Ответчика от другого бра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правка с места работы Ответчика о размере зарплаты от "___"______ ____ г. N 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при взыскании алиментов в твердой денежной сумме. 7. Документы, подтверждающие нерегулярный, меняющийся заработок и (или) иной доход Ответчика (или: получение Ответчиком заработка и (или) иного дохода полностью или частично в натуре (или в иностранной валюте) / документы, подтверждающие иные обстоятельства, когда взыскание алиментов в долевом отношении к заработку и (или) иному доходу невозможно, затруднительно или существенно нарушает интересы одной из сторо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асчет суммы исков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10. Доверенность представителя (или иные документы, подтверждающие полномочия представителя) от "___"__________ ____ г. N ___ (если исковое заявление подписывается/подается представителем истца) &lt;3&gt;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. 11. Определение мирового судьи судебного участка N _______ от ________ 202_ г. об отмене судебного приказа о взыскании али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 (подпись) / ________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6:00Z</dcterms:created>
  <dc:creator>Елена</dc:creator>
  <dc:description/>
  <cp:keywords/>
  <dc:language>en-US</dc:language>
  <cp:lastModifiedBy>User</cp:lastModifiedBy>
  <dcterms:modified xsi:type="dcterms:W3CDTF">2025-04-08T04:40:00Z</dcterms:modified>
  <cp:revision>3</cp:revision>
  <dc:subject/>
  <dc:title/>
</cp:coreProperties>
</file>