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бщ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ебной практики применения конфискации имущества подсудимых по уголовным делам  (глава 15.1 УК РФ), рассмотренным Гайским городским судом Оренбургской области в 1 квартале 2025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плана работы Гайского городского суда Оренбургской области на первое полугодие 2025 года проведено обобщение судебной прак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 конфискации имущества подсудимых по уголовным делам  (глава 15.1 УК РФ) за 1 квартал 2025 года</w:t>
      </w:r>
      <w:r>
        <w:rPr>
          <w:rFonts w:cs="Times New Roman" w:ascii="Times New Roman" w:hAnsi="Times New Roman"/>
          <w:sz w:val="24"/>
          <w:szCs w:val="24"/>
        </w:rPr>
        <w:t xml:space="preserve"> по уголовным делам, рассмотренным Гайским городским судом Оренбург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1 квартале 2025 года Гайским городским судом Оренбургской области с применением законодательства о конфискации имущества было рассмотрено 2 уголовных  дела в отношении 2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общение судебной практики показало, что меры уголовно - правового характера были приняты по уголовным делам о преступлениях в сфере безопасности движения и эксплуатации транспорта (ст. 264.1 УК РФ - 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ссмотрении 2 уголовных дел в отношении 2 лиц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торые были осуждены за совершение преступлений </w:t>
      </w:r>
      <w:r>
        <w:rPr>
          <w:rFonts w:cs="Times New Roman" w:ascii="Times New Roman" w:hAnsi="Times New Roman"/>
          <w:sz w:val="24"/>
          <w:szCs w:val="24"/>
        </w:rPr>
        <w:t>в сфере безопасности движения и эксплуатации транспор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учетом требований п. «д» ч. 1 ст. 104.1 УК РФ разрешался вопрос о возможности принудительного безвозмездного изъятия транспортного средства и обращения его в собственность государства на основании обвинительного приговора. Во всех случаях автомобили были конфискованы и обращены в доход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ы по обеспечению возможной конфискации имущества при подготовке уголовного дела к судебному заседанию не примен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оловные дела в связи с необходимостью установления имущества, подлежащего конфискации, прокурору не возвращ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дья                                                                                                                        О.С. Галахова</w:t>
      </w:r>
      <w:r>
        <w:rPr>
          <w:vanish/>
          <w:sz w:val="24"/>
          <w:szCs w:val="24"/>
        </w:rPr>
        <w:t>применении конфискации имущества подсудимых по уголовным делам применении конфискации имущества подсудимых по уголовным делам применении конфискации имущества подсудимых по уголовным делам применении конфискации имущества подсудимых по уголовным де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мощник судьи А.А. Любимов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2:00Z</dcterms:created>
  <dc:creator>Валентина</dc:creator>
  <dc:description/>
  <cp:keywords/>
  <dc:language>en-US</dc:language>
  <cp:lastModifiedBy>Валентина</cp:lastModifiedBy>
  <cp:lastPrinted>2025-04-08T15:31:00Z</cp:lastPrinted>
  <dcterms:modified xsi:type="dcterms:W3CDTF">2025-04-08T10:32:00Z</dcterms:modified>
  <cp:revision>4</cp:revision>
  <dc:subject/>
  <dc:title>Обобщение</dc:title>
</cp:coreProperties>
</file>