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 отложения судебных заседаний, приостановления производства по  уголовным делам  и нарушения сроков и длительности рассмотрения дел 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>за 1 квартал 2025 года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плана работы Гайского городского суда Оренбургской области на первое полугодие 2025 года проведен анализ причин отложения судебных заседаний, приостановления производства по  уголовным делам  и нарушения сроков рассмотрения дел судьями Гайского городского суда Оренбургской области в 1 квартале 2025 года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/>
      </w:pPr>
      <w:r>
        <w:rPr>
          <w:sz w:val="24"/>
          <w:szCs w:val="24"/>
        </w:rPr>
        <w:t>За 1 квартал 2025 года в Гайском городском  суде Оренбургской области всего окончено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головных дела, в отношении 24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вынесением судебного решения.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30"/>
        <w:gridCol w:w="2160"/>
        <w:gridCol w:w="2340"/>
        <w:gridCol w:w="1542"/>
      </w:tblGrid>
      <w:tr>
        <w:trPr>
          <w:trHeight w:val="4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ено дел за 4 квартал 2024 года</w:t>
            </w:r>
          </w:p>
        </w:tc>
      </w:tr>
      <w:tr>
        <w:trPr>
          <w:trHeight w:val="8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вынесением при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вынесением постановления о применении мер медицин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вынесением постановления о прекращении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ено</w:t>
            </w:r>
          </w:p>
        </w:tc>
      </w:tr>
      <w:tr>
        <w:trPr>
          <w:trHeight w:val="1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а О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ке Н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Е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отчетный период случаев отложения судебных заседаний, на сроки превышающие две недели, не имело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ми причинами отложения судебных заседаний по уголовным делам являются: неявка подсудимых, свидетелей, потерпевших в судебное заседание, истребования сведений, необходимых для рассмотрения уголовн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Так, за 1 квартал 2025 года судебные заседания откладывались по следующим причинам:</w:t>
      </w:r>
    </w:p>
    <w:tbl>
      <w:tblPr>
        <w:tblW w:w="89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536"/>
      </w:tblGrid>
      <w:tr>
        <w:trPr>
          <w:trHeight w:val="276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вка свиде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собого и переход на общий порядок судебного разбиратель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вка подсудимого без уважительной прич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извещение подсудим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явка потерпевш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орон к прениям и последнему сло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полнительных доказательст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вка адвок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 отложения судебных заседаний в связи с неявкой участников процесса показало, что судебные повестки направлялись участникам процесса, однако последние игнорировали их получение на почте, либо были извещены надлежащим образом, но в суд по неизвестной суду причине не явля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ное свидетельствует, что судьями Гайского городского суда Оренбургской области  принимаются меры реагирования, а именно в случае неявки подсудимых, свидетелей, потерпевших выносились постановления о принудительном приво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быстрого, своевременного и качественного рассмотрения уголовных дел секретари судебного заседания при назначении дела к рассмотрению выясняют координаты сторон, рабочие и сотовые телефоны, координаты родственников. Участники процесса извещаются заказными письмами по месту жительства, повестки передаются через других лиц, участвующих в деле. Накануне судебного разбирательства секретарь судебного заседания проверяет извещения, расписки, принимает дополнительные меры по вызову участников процесса -  по имеющимся в материалах уголовного дела домашним и сотовым телефонам обзванивают участников процесса и  напоминают им о необходимости явиться в суд.  Все перечисленные мероприятия в ряде случаев позволяют избегать срывов судебных заседаний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оме того, Гайским городским судом Оренбургской области принимаются все необходимые меры к обеспечению явки адвокатов, государственных обвинителей. Судьи Гайского городского суда согласовывают между собой, а в некоторых случаях   с адвокатами и прокурорами, дату и время судебных заседаний во избежание срывов процессов по указанным причинам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нализируемый период производство по  уголовным делам было приостановлено по 1 уголовному де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уголовному делу № 1-9/2025(1-153/2024) (судья Неверова Е.И.)  по обвинению Д.Ю.В. дело приостановлено 16 января 2025 года в связи с отсутствием реальной возможности участия обвиняемого в судебном разбирательстве. Местонахождение обвиняемого извес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яти уголовным делам производство по делу приостановлено в связи с нахождением подсудимых в зоне проведения специальной военной операции, до настоящего времени производство делу не возобновлено. По одному уголовному делу производство приостановлено в связи с розыском подсудим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уголовному делу № 1-3/2024 (1-177/2023) (судья Галахова О.С.) по обвинению Е.Р.Р. дело </w:t>
      </w:r>
      <w:r>
        <w:rPr>
          <w:color w:val="000000"/>
          <w:spacing w:val="-2"/>
          <w:sz w:val="24"/>
          <w:szCs w:val="24"/>
        </w:rPr>
        <w:t>приостановлено</w:t>
      </w:r>
      <w:r>
        <w:rPr>
          <w:sz w:val="24"/>
          <w:szCs w:val="24"/>
        </w:rPr>
        <w:t xml:space="preserve"> 03 ноября 2023 год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уголовному делу № 1-2/2025 (1-4/2024) (судья Галахова О.С.) по обвинению В.В.Е. дело </w:t>
      </w:r>
      <w:r>
        <w:rPr>
          <w:color w:val="000000"/>
          <w:spacing w:val="-2"/>
          <w:sz w:val="24"/>
          <w:szCs w:val="24"/>
        </w:rPr>
        <w:t>приостановлено</w:t>
      </w:r>
      <w:r>
        <w:rPr>
          <w:sz w:val="24"/>
          <w:szCs w:val="24"/>
        </w:rPr>
        <w:t xml:space="preserve"> 21 декабря 202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уголовному делу № 1-3/2025 (1-35/2024) (Судья Неверова Е.И.) по обвинению Ц.Н.А. дело приостановлено 05 марта 202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уголовному делу № 1-4/2025 (1-65/2024) (Судья Неверова Е.И.) по обвинению Р.А.Ю. дело приостановлено 08 июля 2024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уголовному делу № 1-5/2025 (1-132/2024) (судья Галахова О.С.)  по обвинению К.Н.В. дело приостановлено 11 декабря 2024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уголовному делу № 1-7/2025 (1-148/2024) (судья Галахова О.С.) по обвинению М.В.Г. дело приостановлено 23 дека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ыше трех месяцев было рассмотрено два уголовных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:</w:t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 уголовному делу № 1-6/2025 (судья Горнике Н.Н.) по обвинению</w:t>
      </w:r>
      <w:r>
        <w:rPr>
          <w:sz w:val="24"/>
          <w:szCs w:val="24"/>
        </w:rPr>
        <w:t xml:space="preserve"> Р.Н.Р. </w:t>
      </w:r>
      <w:r>
        <w:rPr>
          <w:color w:val="000000"/>
          <w:spacing w:val="-2"/>
          <w:sz w:val="24"/>
          <w:szCs w:val="24"/>
        </w:rPr>
        <w:t>производство по делу составило 98 дней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вязи с тяжестью предъявленного обвинения и объемом исследованных в судебном заседании доказательст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>- по уголовному делу № 1-8/2025 (судья Горнике Н.Н.) по обвинению</w:t>
      </w:r>
      <w:r>
        <w:rPr>
          <w:sz w:val="24"/>
          <w:szCs w:val="24"/>
        </w:rPr>
        <w:t xml:space="preserve"> С.А.А. </w:t>
      </w:r>
      <w:r>
        <w:rPr>
          <w:color w:val="000000"/>
          <w:spacing w:val="-2"/>
          <w:sz w:val="24"/>
          <w:szCs w:val="24"/>
        </w:rPr>
        <w:t>производство по делу составило 148 дней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вязи с тем, что подсудимый находился на СВО, делались различные запросы и после поступления сведений о гибели С.А.А., дело было прекращено.</w:t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Судья                           </w:t>
        <w:tab/>
        <w:tab/>
        <w:tab/>
        <w:tab/>
        <w:tab/>
        <w:t xml:space="preserve">   </w:t>
        <w:tab/>
        <w:tab/>
        <w:t xml:space="preserve">             О.С. Галах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полнитель </w:t>
      </w:r>
    </w:p>
    <w:p>
      <w:pPr>
        <w:pStyle w:val="Normal"/>
        <w:rPr>
          <w:i/>
          <w:i/>
        </w:rPr>
      </w:pPr>
      <w:r>
        <w:rPr>
          <w:i/>
        </w:rPr>
        <w:t>Помощник судьи Любимова А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3:00Z</dcterms:created>
  <dc:creator>Валентина</dc:creator>
  <dc:description/>
  <cp:keywords/>
  <dc:language>en-US</dc:language>
  <cp:lastModifiedBy>Валентина</cp:lastModifiedBy>
  <cp:lastPrinted>2025-04-10T17:11:00Z</cp:lastPrinted>
  <dcterms:modified xsi:type="dcterms:W3CDTF">2025-04-10T12:13:00Z</dcterms:modified>
  <cp:revision>7</cp:revision>
  <dc:subject/>
  <dc:title>АНАЛИЗ</dc:title>
</cp:coreProperties>
</file>