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дебной практики </w:t>
      </w:r>
    </w:p>
    <w:p>
      <w:pPr>
        <w:pStyle w:val="Normal"/>
        <w:jc w:val="center"/>
        <w:rPr/>
      </w:pPr>
      <w:r>
        <w:rPr>
          <w:b/>
        </w:rPr>
        <w:t>применения судьями Гайского городского суда</w:t>
      </w:r>
      <w:r>
        <w:rPr>
          <w:b/>
          <w:bCs/>
          <w:color w:val="000000"/>
          <w:spacing w:val="-1"/>
        </w:rPr>
        <w:t xml:space="preserve"> Оренбургской области  мер пресечения в виде </w:t>
      </w:r>
      <w:r>
        <w:rPr>
          <w:b/>
          <w:bCs/>
          <w:color w:val="000000"/>
        </w:rPr>
        <w:t>заключения под стражу, домашнего ареста, залога, о продлении срока содержания под стражей</w:t>
      </w:r>
      <w:r>
        <w:rPr>
          <w:b/>
          <w:vanish/>
        </w:rPr>
        <w:t>мер пресече-ния в виде заключения под стражу, домашнего ареста, залога, о продлении срока содержания под стражей.мер пресече-ния в виде заключения под стражу, домашнего ареста, залога, о продлении срока содержания под стражей.</w:t>
      </w:r>
      <w:r>
        <w:rPr>
          <w:b/>
        </w:rPr>
        <w:t xml:space="preserve"> за 1 квартал 2025 года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Во исполнение плана работы Гайского городского суда на первое полугодие 2025 года проведено обобщение судебной практики </w:t>
      </w:r>
      <w:r>
        <w:rPr>
          <w:bCs/>
          <w:color w:val="000000"/>
          <w:spacing w:val="-1"/>
        </w:rPr>
        <w:t xml:space="preserve">применения мер пресечения в виде </w:t>
      </w:r>
      <w:r>
        <w:rPr>
          <w:bCs/>
          <w:color w:val="000000"/>
        </w:rPr>
        <w:t>заключения под стражу, домашнего ареста, залога, о продлении срока содержания под стражей за 1 квартал 2025 год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</w:rPr>
        <w:t xml:space="preserve">Цель проведения обобщения: анализ статистических сведений об </w:t>
      </w:r>
      <w:r>
        <w:rPr>
          <w:color w:val="000000"/>
          <w:spacing w:val="9"/>
        </w:rPr>
        <w:t xml:space="preserve">избрании меры пресечения в виде заключения лиц по стражу и о его </w:t>
      </w:r>
      <w:r>
        <w:rPr>
          <w:color w:val="000000"/>
          <w:spacing w:val="-1"/>
        </w:rPr>
        <w:t xml:space="preserve">продлении; </w:t>
      </w:r>
      <w:r>
        <w:rPr>
          <w:bCs/>
          <w:color w:val="000000"/>
        </w:rPr>
        <w:t>домашнего ареста, залога</w:t>
      </w:r>
      <w:r>
        <w:rPr/>
        <w:t xml:space="preserve"> изучение практики применения  судьями норм Уголовно-процессуального кодекса РФ при рассмотрении указанных ходатайств, обоснованности  заявленных  ходатайств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За анализируемый период Гайским городским судом Оренбургской области всего рассмотрено 8 ходатайств органа предварительного расследования: 5 из которых об избрании меры пресечения в виде заключения под стражу, 2 ходатайства о продлении меры пресечения в виде заключения под стражей, 1 ходатайство об избрании меры пресечения в виде домашнего ар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рание меры прес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иде заключения под стражу</w:t>
      </w:r>
    </w:p>
    <w:p>
      <w:pPr>
        <w:pStyle w:val="Normal"/>
        <w:ind w:firstLine="709"/>
        <w:jc w:val="both"/>
        <w:rPr/>
      </w:pPr>
      <w:r>
        <w:rPr/>
        <w:t xml:space="preserve">За 3 месяца 2025 года Гайским городским судом Оренбургской области </w:t>
      </w:r>
      <w:r>
        <w:rPr>
          <w:color w:val="000000"/>
        </w:rPr>
        <w:t>рассмотрено 7</w:t>
      </w:r>
      <w:r>
        <w:rPr/>
        <w:t xml:space="preserve"> ходатайств органа предварительного расследования</w:t>
      </w:r>
      <w:r>
        <w:rPr>
          <w:color w:val="000000"/>
        </w:rPr>
        <w:t xml:space="preserve">: 5 из которых - </w:t>
      </w:r>
      <w:r>
        <w:rPr/>
        <w:t xml:space="preserve">об избрании меры пресечения в виде заключения под стражу, 2 - о продлении указанной меры пресечени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се ходатайства рассмотрены в сроки, предусмотренные УПК РФ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удовлетворено 4 ходатайства об избрании меры пресечения в виде заключения под стражу, 2 ходатайства о продлении указанной меры пресечения. В удовлетворении 1 ходатайства об избрании меры пресечения в виде заключения под стражу отказано, избрана мера пресечения в виде домашнего аре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нализ практики рассмотрения ходатайств об избрании меры пресечения в виде заключения под стражу показал, что судьями при вынесении постановлений об избрании меры пресечения в виде заключения под стражу указываются конкретные фактические обстоятельства, предусмотренные ч. 1 ст. 108 УПК РФ, послужившие основаниями для избрания указанной меры пресе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дьи во всех случаях при удовлетворении ходатайства об избрании в качестве меры пресечения заключения под стражу мотивируют свое решение, при этом учитывают не только основания, предусмотренные ст. 97 УПК РФ, но и обстоятельства, предусмотренные ст. 99 УПК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большинстве случаев основаниями избрания указанной меры пресечения являются: </w:t>
      </w:r>
      <w:r>
        <w:rPr/>
        <w:t>наличие у суда достаточных оснований полагать, что обвиняемый, подозреваемый скроется от дознания, предварительного следствия или суда, а также может продолжить заниматься преступной деятельностью, угрожать свидетелю, иным участникам уголовного судопроизводства либо иным путем воспрепятствовать производству по уголовному делу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учитывались следующие обстоя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яжесть инкриминируемого преступления в совокупности со сведениями о личности подозреваемого или обвиняемого: возраст, состояние здоровья, семейное положение, занятость общественно-полезным трудом, наличие постоянного законного источника дохода, наличие неснятых и непогашенных в установленном порядке судимостей за совершение аналогичных преступлений, привлечение к административной ответственности, характеристики по месту проживания, образ жизни, наличие гражд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возможность применения другой, более мягкой меры пресечения, которая не в состоянии обеспечить надлежащее поведение подозреваемого или обвиняемого и его явку к следователю либо в суд.</w:t>
      </w:r>
    </w:p>
    <w:p>
      <w:pPr>
        <w:pStyle w:val="Normal"/>
        <w:ind w:firstLine="720"/>
        <w:jc w:val="both"/>
        <w:rPr/>
      </w:pPr>
      <w:r>
        <w:rPr/>
        <w:t>Ходатайства органов предварительного расследования об избрании мер пресечения в отношении подозреваемых или обвиняемых в совершении преступления, перечисленных в ч. 1.1 ст. 108 УПК РФ, не рассматривались.</w:t>
      </w:r>
    </w:p>
    <w:p>
      <w:pPr>
        <w:pStyle w:val="Normal"/>
        <w:ind w:firstLine="720"/>
        <w:jc w:val="both"/>
        <w:rPr/>
      </w:pPr>
      <w:r>
        <w:rPr/>
        <w:t>Случаев, возвращения ходатайств об избрании меры пресечения в виде заключения под стражу и о продлении срока содержания обвиняемого под стражей, которые были возбуждены, внесены с согласия иных должностных лиц, не указанных в части 3 статьи 108 и частях 2, 3 и 7 статьи 109 УПК РФ, не имеется.</w:t>
      </w:r>
    </w:p>
    <w:p>
      <w:pPr>
        <w:pStyle w:val="Normal"/>
        <w:ind w:firstLine="720"/>
        <w:jc w:val="both"/>
        <w:rPr/>
      </w:pPr>
      <w:r>
        <w:rPr/>
        <w:t xml:space="preserve">В апелляционном порядке за указанный период обжаловались два постановления Гайского городского суда (3/1-3/2025, 3/1-4/2025) об избрании меры пресечения в виде содержания под стражей, Оренбургским областным судом 1 жалоба оставлена без удовлетворения, по 1 жалобе постановление Гайского городского суда Оренбургской области изменено, избрана в отношении обвиняемого мера пресечения в виде домашнего арес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й арест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 анализируемый период Гайским городским судом Оренбургской области было рассмотрено одно ходатайство об избрании меры пресечения в виде домашнего ареста. Ходатайства о продлении меры пресечения в виде домашнего ареста не рассматривались. Данное ходатайство следователя было удовлетворено. </w:t>
      </w:r>
    </w:p>
    <w:p>
      <w:pPr>
        <w:pStyle w:val="BodyText21"/>
        <w:widowControl/>
        <w:tabs>
          <w:tab w:val="clear" w:pos="708"/>
          <w:tab w:val="left" w:pos="709" w:leader="none"/>
        </w:tabs>
        <w:suppressAutoHyphens w:val="true"/>
        <w:spacing w:lineRule="atLeast" w:line="20"/>
        <w:ind w:right="-5" w:firstLine="709"/>
        <w:rPr>
          <w:szCs w:val="24"/>
        </w:rPr>
      </w:pPr>
      <w:r>
        <w:rPr>
          <w:szCs w:val="24"/>
        </w:rPr>
        <w:t>К данному выводу суд пришел с учётом оснований и обстоятельств, предусмотренных ст. ст. 97 и 99 УПК РФ, в соответствии с требованиями ст. 107 УПК РФ, принял во внимание тяжесть и обстоятельства инкриминируемого обвиняемому преступления, обстоятельства, характеризующие его личность, наличие постоянного места жительства, и посчитал возможным и достаточным избрать в отношении обвиняемого меру пресечения в виде домашнего ареста, которая обеспечит надлежащее поведение в ходе предварительного следствия и суд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лог</w:t>
      </w:r>
    </w:p>
    <w:p>
      <w:pPr>
        <w:pStyle w:val="Style15"/>
        <w:spacing w:before="0" w:after="0"/>
        <w:jc w:val="both"/>
        <w:rPr/>
      </w:pPr>
      <w:r>
        <w:rPr/>
        <w:tab/>
        <w:t>За анализируемый период Гайским городским судом Оренбургской области ходатайства органа предварительного расследования об избрании меры пресечения в виде залога не рассматривались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pacing w:val="3"/>
        </w:rPr>
        <w:t xml:space="preserve">Альтернативная мера пресечения в виде залога </w:t>
      </w:r>
      <w:r>
        <w:rPr>
          <w:color w:val="000000"/>
          <w:spacing w:val="5"/>
        </w:rPr>
        <w:t>не применялась.</w:t>
      </w:r>
    </w:p>
    <w:p>
      <w:pPr>
        <w:pStyle w:val="Style15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15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15"/>
        <w:spacing w:before="0" w:after="0"/>
        <w:jc w:val="both"/>
        <w:rPr/>
      </w:pPr>
      <w:r>
        <w:rPr/>
        <w:t>Судья                                                                                                                         О.С. Гал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олнитель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мощник судьи Любимова А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2:00Z</dcterms:created>
  <dc:creator>Валентина</dc:creator>
  <dc:description/>
  <cp:keywords/>
  <dc:language>en-US</dc:language>
  <cp:lastModifiedBy>Валентина</cp:lastModifiedBy>
  <cp:lastPrinted>2025-04-08T15:00:00Z</cp:lastPrinted>
  <dcterms:modified xsi:type="dcterms:W3CDTF">2025-04-08T10:01:00Z</dcterms:modified>
  <cp:revision>4</cp:revision>
  <dc:subject/>
  <dc:title>Обобщение</dc:title>
</cp:coreProperties>
</file>