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 отмен и изменений судебных постановлений Гайского городского суда Оренбургской области по делам об административных правонарушениях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ый квартал 2025 го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а 4.3 плана работы Гайского городского суда Оренбургской области на первое полугодие 2025 года проведено обобщение причин отмен и изменений судебных постановлений Гайского городского суда Оренбургской области по делам об административных правонарушениях за первый квартал 2025 год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енбургским областным судом </w:t>
      </w:r>
      <w:r>
        <w:rPr>
          <w:rFonts w:cs="Times New Roman" w:ascii="Times New Roman" w:hAnsi="Times New Roman"/>
          <w:sz w:val="28"/>
          <w:szCs w:val="28"/>
        </w:rPr>
        <w:t xml:space="preserve">и Шестым кассационным судом общей юрисди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вартале 2025 года судебные акты по делам об административных правонарушениях не отменялись и не изменялись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ского городского суда                          </w:t>
        <w:tab/>
        <w:tab/>
        <w:t xml:space="preserve">                                    О.С. Галах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: помощник судь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фёдова Марина Валерьевн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3:00Z</dcterms:created>
  <dc:creator>ПользовательПК4</dc:creator>
  <dc:description/>
  <cp:keywords/>
  <dc:language>en-US</dc:language>
  <cp:lastModifiedBy>Анастасия</cp:lastModifiedBy>
  <cp:lastPrinted>2025-04-07T14:34:00Z</cp:lastPrinted>
  <dcterms:modified xsi:type="dcterms:W3CDTF">2025-04-07T09:34:00Z</dcterms:modified>
  <cp:revision>3</cp:revision>
  <dc:subject/>
  <dc:title>ОБОБЩЕНИЕ</dc:title>
</cp:coreProperties>
</file>