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 отмен и изменений судебных решений по административным делам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ского городского суда Оренбургской области по итогам апелляционного и кассационного рассмотрения за первый квартал 2025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а 4.2 плана работы Гайского городского суда Оренбургской области на первое полугодие 2025 года проведен анализ причин отмен и изменений судебных решений по административным делам Гайского городского суда Оренбургской области по итогам апелляционного и кассационного рассмотрения за первый квартал 2025 год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2025 года решения Гайского городского суда по административным делам судом апелляционной и кассационной инстанции не отменялись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кого городского суда                          </w:t>
        <w:tab/>
        <w:tab/>
        <w:t xml:space="preserve">                                    О.С. Галах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помощник судь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фёдова Марина Валерьев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3">
    <w:name w:val="fio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1:00Z</dcterms:created>
  <dc:creator>ПользовательПК4</dc:creator>
  <dc:description/>
  <cp:keywords/>
  <dc:language>en-US</dc:language>
  <cp:lastModifiedBy>Анастасия</cp:lastModifiedBy>
  <cp:lastPrinted>2025-04-07T14:36:00Z</cp:lastPrinted>
  <dcterms:modified xsi:type="dcterms:W3CDTF">2025-04-07T09:36:00Z</dcterms:modified>
  <cp:revision>4</cp:revision>
  <dc:subject/>
  <dc:title>ОБОБЩЕНИЕ</dc:title>
</cp:coreProperties>
</file>