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237" w:hanging="0"/>
        <w:rPr/>
      </w:pPr>
      <w:r>
        <w:rPr/>
        <w:t>УТВЕРЖДАЮ</w:t>
      </w:r>
    </w:p>
    <w:p>
      <w:pPr>
        <w:pStyle w:val="Style15"/>
        <w:spacing w:before="0" w:after="0"/>
        <w:ind w:left="6237" w:hanging="0"/>
        <w:rPr/>
      </w:pPr>
      <w:r>
        <w:rPr/>
        <w:t>Председатель</w:t>
      </w:r>
    </w:p>
    <w:p>
      <w:pPr>
        <w:pStyle w:val="Style15"/>
        <w:spacing w:before="0" w:after="0"/>
        <w:ind w:left="6237" w:hanging="0"/>
        <w:rPr/>
      </w:pPr>
      <w:r>
        <w:rPr/>
        <w:t>Гайского городского суда</w:t>
      </w:r>
    </w:p>
    <w:p>
      <w:pPr>
        <w:pStyle w:val="Style15"/>
        <w:spacing w:before="0" w:after="0"/>
        <w:ind w:left="6237" w:hanging="0"/>
        <w:rPr/>
      </w:pPr>
      <w:r>
        <w:rPr/>
        <w:t>__________ Е.И. Неверова</w:t>
      </w:r>
    </w:p>
    <w:p>
      <w:pPr>
        <w:pStyle w:val="Style15"/>
        <w:spacing w:before="0" w:after="0"/>
        <w:ind w:left="6237" w:hanging="0"/>
        <w:rPr/>
      </w:pPr>
      <w:r>
        <w:rPr/>
        <w:t>28 декабря 2024 года</w:t>
        <w:tab/>
        <w:tab/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ЛАН</w:t>
      </w:r>
    </w:p>
    <w:p>
      <w:pPr>
        <w:pStyle w:val="Heading"/>
        <w:rPr/>
      </w:pPr>
      <w:r>
        <w:rPr>
          <w:szCs w:val="24"/>
        </w:rPr>
        <w:t xml:space="preserve">     </w:t>
      </w:r>
      <w:r>
        <w:rPr>
          <w:szCs w:val="24"/>
        </w:rPr>
        <w:t>работы Гайского городского суда на первое полугодие 2025 года</w:t>
      </w:r>
    </w:p>
    <w:p>
      <w:pPr>
        <w:pStyle w:val="Normal"/>
        <w:rPr>
          <w:b/>
          <w:b/>
          <w:vanish w:val="false"/>
          <w:szCs w:val="24"/>
        </w:rPr>
      </w:pPr>
      <w:r>
        <w:rPr>
          <w:b/>
          <w:vanish w:val="false"/>
          <w:szCs w:val="24"/>
        </w:rPr>
      </w:r>
    </w:p>
    <w:tbl>
      <w:tblPr>
        <w:tblW w:w="1050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"/>
        <w:gridCol w:w="4058"/>
        <w:gridCol w:w="166"/>
        <w:gridCol w:w="8"/>
        <w:gridCol w:w="1861"/>
        <w:gridCol w:w="142"/>
        <w:gridCol w:w="1842"/>
        <w:gridCol w:w="1611"/>
      </w:tblGrid>
      <w:tr>
        <w:trPr>
          <w:trHeight w:val="3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п/п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мероприяти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 w:val="false"/>
                <w:szCs w:val="24"/>
              </w:rPr>
              <w:t>Ответствен-ный за исполн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Отметка об исполнении</w:t>
            </w:r>
          </w:p>
        </w:tc>
      </w:tr>
      <w:tr>
        <w:trPr>
          <w:trHeight w:val="502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Общие вопросы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Организовать подведение итогов работы Гайского городского суда Оренбургской области за 2024 год и постановке задач на первое полугодие 2025 года с приглашением мировых судей г. Гая и Гайского района Оренбургской области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0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Неверова Е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одить совместные совещания судей, работников аппарата суда, мировых судей по качеству и срокам рассмотрения уголовных, граждан-ских, административных дел и дел об административных правонарушениях, своевременной сдачи рассмотренных дел в отдел делопроизводства, а также по общим вопросам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понедель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Неверова Е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3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Осуществлять проверку делопро-изводства на судебных участках г. Гая и Гайского район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кураторы мировых су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vanish w:val="false"/>
                <w:sz w:val="22"/>
                <w:szCs w:val="24"/>
              </w:rPr>
            </w:pPr>
            <w:r>
              <w:rPr>
                <w:vanish w:val="false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4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bCs/>
                <w:vanish w:val="false"/>
                <w:szCs w:val="24"/>
              </w:rPr>
              <w:t>Предоставлять статистические сведе-ния в УСД в Оренбургской области о движении уголовных и гражданских дел, находящихся в производстве суда свыше 6 месяцев, приостановленных производством, отмененных вышесто-ящей инстанцией и направленных на новое рассмотрение в суд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четве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Хмеличенкова Е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5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Cs w:val="24"/>
              </w:rPr>
              <w:t>Представлять отчет в УСД в Орен-бургской области по периодическим изданиям, поступившим в адрес суд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до 5 числа, следующего за отчё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Любимова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4" w:leader="none"/>
              </w:tabs>
              <w:ind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6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Cs w:val="24"/>
              </w:rPr>
              <w:t>Представлять оперативные отчёты в УСД в Оренбургской области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vanish w:val="false"/>
                <w:sz w:val="22"/>
                <w:szCs w:val="22"/>
              </w:rPr>
              <w:t>Яковлева Ю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7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Cs w:val="24"/>
              </w:rPr>
              <w:t>Подготавливать и направлять сведе-ния о работе судей Гайского город-ского суда в УСД в Оренбургской области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до 10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Яковлева Ю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8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bCs/>
                <w:vanish w:val="false"/>
                <w:szCs w:val="24"/>
              </w:rPr>
              <w:t>Направлять в УСД в Оренбургской области план работы администратора суда на квартал, следующий за отчетным периодом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до 20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Жулмурзина А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1.9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Cs w:val="24"/>
              </w:rPr>
              <w:t>Предоставлять отчеты о работе адми-нистратора суда в УСД в Оренбург-ской области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до 20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Жулмурзина А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2. Вопросы по уголовным делам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1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bCs/>
                <w:vanish w:val="false"/>
                <w:szCs w:val="24"/>
              </w:rPr>
              <w:t>Проводить обсуждение по уголовным делам и материалам, находящимся в производстве судей. Осуществлять анализ изменений в законодательстве и судебной практике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председатель суда, </w:t>
            </w:r>
          </w:p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судь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одить анализ судебной практики и сбор статистических сведений по заданиям Оренбургского областного суда и Управления Судебного депар-тамента в Оренбургской област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В течение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судьи, помощники суд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3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Cs w:val="24"/>
              </w:rPr>
              <w:t>Проверять ведение судебного дело-производства по уголовным делам, своевременность и правильность исполнения приговоров в отношении вещественных доказательств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 (не позднее 10 числа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Яковлева Ю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Cs w:val="24"/>
              </w:rPr>
              <w:t>___.___.2025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4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одить анализ причин отмены и изменения приговоров и постанов-лений  Гайского городского суда по итогам  апелляционного и кассацион-ного рассмотр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не позднее 10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Любимова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5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одить анализ причин отложения судебного заседания, приостановления производства по уголовным делам, нарушения сроков и длительности рассмотрения дел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не позднее 10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Любимова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6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одить обобщение судебной практики о применении мер пресече-ния в виде заключения под стражу, домашнего ареста, залога, о продлении срока содержания под стражей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до 5 числа следующего за отчетны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Любимова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7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одить обобщение судебной практики применении конфискации имущества подсудимых по уголовным дела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до 10 числа, следующего за отчетны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Любимова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8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Cs w:val="24"/>
              </w:rPr>
              <w:t>Провести изучение практики назначения наказания по правилам статей 69 и 70 УК РФ за 2024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Галахова О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2.9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ести обобщение судебной практики применения особого порядка принятия судебного решения, оснований и причин прекращения особого порядка судебного разбирательства и назначения рассмотрения уголовного дела в общем порядке в 2024 год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2"/>
                <w:szCs w:val="22"/>
              </w:rPr>
              <w:t>Горнике Н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3. Вопросы по гражданским делам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1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Cs w:val="24"/>
              </w:rPr>
              <w:t>Проводить обсуждение по гражданским делам и материалам, находящимся в производстве судей. Осуществлять анализ изменений в законодательстве и судебной прак-тике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председатель суда, </w:t>
            </w:r>
          </w:p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судь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одить анализ судебной практики и сбор статистических сведений по заданиям Оренбургского областного суда и Управления Судебного депар-тамента в Оренбургской област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В течение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судьи, помощники су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3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bCs/>
                <w:vanish w:val="false"/>
                <w:szCs w:val="24"/>
              </w:rPr>
              <w:t>Проанализировать причины снятия с рассмотрения гражданских дел Гай-ского городского суда в суде апел-ляционной инстан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до 5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Кучукбаева Н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4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bCs/>
                <w:vanish w:val="false"/>
                <w:szCs w:val="24"/>
              </w:rPr>
              <w:t xml:space="preserve">Провести анализ причин отмен и изменений судебных решений </w:t>
            </w:r>
            <w:r>
              <w:rPr>
                <w:vanish w:val="false"/>
                <w:szCs w:val="24"/>
              </w:rPr>
              <w:t>Гайского городского суда по гражданским делам по итогам  апелляционного и кассационного рассмотр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ежеквартально </w:t>
              <w:br/>
              <w:t>(до 10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Байгабулова Д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5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ести анализ причин отложения судебного заседания, приостановления производства по гражданским делам, нарушения сроков и длительности рассмотрения де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не позднее 10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Байгабулова Д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6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bCs/>
                <w:vanish w:val="false"/>
                <w:szCs w:val="24"/>
              </w:rPr>
              <w:t>Провести анализ судебной практики рассмотрения гражданских дел о признании граждан недееспособными за 2024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Байгабулова Д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7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Обобщить судебную практику рассмотрения земельных споров в 2024 год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Волохова Е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8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Обобщить судебную практику рассмотрения споров о назначении страховой пенсии по старости на основании статьи 8 Федерального закона «О страховых пенсиях» в 2024 год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Шошолина Е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3.9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Обобщить судебную практику рассмотрения споров, возникающих в связи с применением норм Закона РФ «О защите прав потребителей», за 2024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Халиулина Е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4. Вопросы по административным делам и делам об административных правонарушениях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4.1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vanish w:val="false"/>
                <w:szCs w:val="24"/>
              </w:rPr>
              <w:t>Проводить обсуждение по адми-нистративным делам и делам об адми-нистративных правонарушениях,  находящимся в производстве судей. Осуществлять анализ изменений в законодательстве и судебной практике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председатель суда, </w:t>
            </w:r>
          </w:p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судь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4.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bCs/>
                <w:vanish w:val="false"/>
                <w:szCs w:val="24"/>
              </w:rPr>
              <w:t xml:space="preserve">Провести анализ причин отмен и изменений судебных решений </w:t>
            </w:r>
            <w:r>
              <w:rPr>
                <w:vanish w:val="false"/>
                <w:szCs w:val="24"/>
              </w:rPr>
              <w:t>Гайского городского суда по административным делам (в порядке КАС РФ) по итогам  апелляционного и кассационного рассмотр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szCs w:val="24"/>
              </w:rPr>
              <w:t>(не позднее 10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2"/>
                <w:szCs w:val="22"/>
              </w:rPr>
              <w:t>Нефедова М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4.3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водить анализ причин отмены и изменения постановлений  Гайского городского суда по делам об административных правонарушения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не позднее 15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Нефедова М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 xml:space="preserve">5. Вопросы взаимодействия суда со средствами массовой информации, </w:t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правовой пропаганды среди населения, наполнения интернет-сайта суда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color w:val="000000"/>
                <w:spacing w:val="-2"/>
                <w:szCs w:val="24"/>
              </w:rPr>
              <w:t xml:space="preserve">Подготовка статьей о деятельности Гайского городского суда </w:t>
            </w:r>
            <w:r>
              <w:rPr>
                <w:color w:val="000000"/>
                <w:spacing w:val="-2"/>
                <w:szCs w:val="24"/>
              </w:rPr>
              <w:t>Сдача еженедельных статей (по 2 статьи от каждого судьи, от отдела делопроизводства суда в недел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vanish w:val="false"/>
                <w:szCs w:val="24"/>
              </w:rPr>
              <w:t>еженедельно по 2 статьи от судьи и отдела делопроизв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судьи, работники аппар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Наряд 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№ </w:t>
            </w:r>
            <w:r>
              <w:rPr>
                <w:vanish w:val="false"/>
                <w:szCs w:val="24"/>
              </w:rPr>
              <w:t>_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5.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color w:val="000000"/>
                <w:spacing w:val="-2"/>
                <w:szCs w:val="24"/>
              </w:rPr>
            </w:pPr>
            <w:r>
              <w:rPr>
                <w:vanish w:val="false"/>
                <w:color w:val="000000"/>
                <w:spacing w:val="-2"/>
                <w:szCs w:val="24"/>
              </w:rPr>
              <w:t>Выступления судей, работников аппарата суда с участием представителей СМИ (приглашение в открытое судебное заседание, выступление, интервью, иные мероприятия с участием СМ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color w:val="000000"/>
                <w:spacing w:val="-3"/>
                <w:szCs w:val="24"/>
              </w:rPr>
              <w:t>ежеквартально по 1 приглашению от судьи</w:t>
            </w:r>
            <w:r>
              <w:rPr>
                <w:color w:val="000000"/>
                <w:spacing w:val="-3"/>
                <w:szCs w:val="24"/>
              </w:rPr>
              <w:t xml:space="preserve">По 1  приглашению от каждого судьи в кварта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Хмеличенкова Е.В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vanish w:val="false"/>
                <w:sz w:val="22"/>
                <w:szCs w:val="22"/>
              </w:rPr>
              <w:t>Нефедова М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Наряд 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№ </w:t>
            </w:r>
            <w:r>
              <w:rPr>
                <w:vanish w:val="false"/>
                <w:szCs w:val="24"/>
              </w:rPr>
              <w:t>_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5.3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Cs w:val="24"/>
              </w:rPr>
              <w:t xml:space="preserve">Продолжить работу по правовому воспитанию несовершеннолетних (по отдельному плану)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Хмеличенкова Е.В. </w:t>
            </w:r>
          </w:p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Нефедова М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Наряд 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№ </w:t>
            </w:r>
            <w:r>
              <w:rPr>
                <w:vanish w:val="false"/>
                <w:szCs w:val="24"/>
              </w:rPr>
              <w:t>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5.4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Cs w:val="24"/>
              </w:rPr>
              <w:t>Продолжить работу по взаимодействию со средствами массо-вой информации и общественностью (по отдельному плану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Хмеличенкова Е.В. </w:t>
            </w:r>
          </w:p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Нефедова М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Наряд 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№ </w:t>
            </w:r>
            <w:r>
              <w:rPr>
                <w:vanish w:val="false"/>
                <w:szCs w:val="24"/>
              </w:rPr>
              <w:t>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5.5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должить подготовку материалов и выпуск информационного бюллетеня «Судебный вестник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ind w:right="-110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в срок до 15 числа следующего за отчетным периодо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 xml:space="preserve">Хмеличенкова Е.В. </w:t>
            </w:r>
          </w:p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Нефедова М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Наряд 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№ </w:t>
            </w:r>
            <w:r>
              <w:rPr>
                <w:vanish w:val="false"/>
                <w:szCs w:val="24"/>
              </w:rPr>
              <w:t>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5.6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ддерживать в актуальном состо-янии сведения в информационном киоске су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Гаврилов О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5.8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Cs w:val="24"/>
              </w:rPr>
              <w:t xml:space="preserve">Продолжить работу по наполнению сайта суда информацией, обновление </w:t>
            </w:r>
            <w:r>
              <w:rPr>
                <w:vanish w:val="false"/>
                <w:szCs w:val="24"/>
                <w:lang w:val="en-US"/>
              </w:rPr>
              <w:t>Web</w:t>
            </w:r>
            <w:r>
              <w:rPr>
                <w:vanish w:val="false"/>
                <w:szCs w:val="24"/>
              </w:rPr>
              <w:t>-моду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Гаврилов О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5.9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Контроль за сроками размещения судебных актов на сайте Гайского городского су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Гаврилов О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 xml:space="preserve">6. Повышение квалификации судей, работников аппарата суда, мировых судей, </w:t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аппарата мировых судей, работа с кадрами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6.1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Cs w:val="24"/>
              </w:rPr>
              <w:t>Продолжать организовывать работу по направлению судей городского суда, мировых судей, кандидатов, включенных в кадровый резерв на должность судьи (мирового судьи), в областной су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 плану областного с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Неверова Е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6.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родолжить работу по формированию кадрового резерва на должность судьи (мирового судьи), работников аппарата суда. Проводить первичные проверочные мероприятия в отноше-нии кандидатов, включенных в кадро-вый резер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2"/>
                <w:szCs w:val="22"/>
              </w:rPr>
              <w:t>Неверова Е.И.,</w:t>
            </w:r>
          </w:p>
          <w:p>
            <w:pPr>
              <w:pStyle w:val="Normal"/>
              <w:ind w:righ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Жулмурзина А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 w:val="22"/>
                <w:szCs w:val="24"/>
              </w:rPr>
            </w:pPr>
            <w:r>
              <w:rPr>
                <w:b/>
                <w:vanish w:val="false"/>
                <w:sz w:val="2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6.3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vanish w:val="false"/>
                <w:szCs w:val="24"/>
              </w:rPr>
            </w:pPr>
            <w:r>
              <w:rPr>
                <w:bCs/>
                <w:vanish w:val="false"/>
                <w:szCs w:val="24"/>
              </w:rPr>
              <w:t>Ежеквартально направлять сведения по штатной и фактической численности суда в УСД в Оренбургской обла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(до 5 числа следующего за отчетным периодо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Жулмурзина А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___.___.2025</w:t>
            </w:r>
          </w:p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6.4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 w:val="false"/>
                <w:szCs w:val="24"/>
              </w:rPr>
              <w:t>В целях совершенствования работы проводить с судьями, мировыми су-дьями и работниками аппарата заня-тия по вопросам судебной практики, права, процесса, по изучению ин-струкции по делопроизводству (по отдельному плану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anish w:val="false"/>
                <w:sz w:val="22"/>
                <w:szCs w:val="22"/>
              </w:rPr>
              <w:t>Неверова Е.И.,</w:t>
            </w:r>
          </w:p>
          <w:p>
            <w:pPr>
              <w:pStyle w:val="Normal"/>
              <w:ind w:left="-108" w:right="-108" w:hanging="0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Яковлева Ю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наряд</w:t>
            </w:r>
          </w:p>
          <w:p>
            <w:pPr>
              <w:pStyle w:val="Normal"/>
              <w:rPr>
                <w:b/>
                <w:b/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 № </w:t>
            </w:r>
            <w:r>
              <w:rPr>
                <w:vanish w:val="false"/>
                <w:szCs w:val="24"/>
              </w:rPr>
              <w:t>________</w:t>
            </w:r>
          </w:p>
        </w:tc>
      </w:tr>
      <w:tr>
        <w:trPr>
          <w:trHeight w:val="586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  <w:t>7. Служебные проверки:</w:t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7.1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Проводить проверку комнаты вещест-венных доказательств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 полугодиям (не позднее 15 числа,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Яковлева Ю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7.2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 xml:space="preserve">Провести проверку передачи дел и других документов в архив Гайского городского суда, порядка их хранения и использования, состояния и порядка сдачи дел в государственный архив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По полугодиям (не позднее 15 числа следующего за отчетным пери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vanish w:val="false"/>
                <w:szCs w:val="24"/>
              </w:rPr>
            </w:pPr>
            <w:r>
              <w:rPr>
                <w:vanish w:val="false"/>
                <w:szCs w:val="24"/>
              </w:rPr>
              <w:t>Яковлева Ю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 w:val="false"/>
                <w:szCs w:val="24"/>
              </w:rPr>
            </w:pPr>
            <w:r>
              <w:rPr>
                <w:b/>
                <w:vanish w:val="false"/>
                <w:szCs w:val="24"/>
              </w:rPr>
            </w:r>
          </w:p>
        </w:tc>
      </w:tr>
    </w:tbl>
    <w:p>
      <w:pPr>
        <w:pStyle w:val="Normal"/>
        <w:jc w:val="center"/>
        <w:rPr>
          <w:vanish w:val="false"/>
          <w:sz w:val="20"/>
        </w:rPr>
      </w:pPr>
      <w:r>
        <w:rPr>
          <w:vanish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vanish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rFonts w:cs="Vrind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vanish w:val="false"/>
      <w:sz w:val="20"/>
    </w:rPr>
  </w:style>
  <w:style w:type="paragraph" w:styleId="Style15">
    <w:name w:val="Обычный (веб)"/>
    <w:basedOn w:val="Normal"/>
    <w:qFormat/>
    <w:pPr>
      <w:spacing w:before="280" w:after="119"/>
    </w:pPr>
    <w:rPr>
      <w:vanish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vanish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2:00Z</dcterms:created>
  <dc:creator>Суд</dc:creator>
  <dc:description/>
  <cp:keywords/>
  <dc:language>en-US</dc:language>
  <cp:lastModifiedBy>Елена</cp:lastModifiedBy>
  <cp:lastPrinted>2025-01-09T14:57:00Z</cp:lastPrinted>
  <dcterms:modified xsi:type="dcterms:W3CDTF">2025-01-09T10:03:00Z</dcterms:modified>
  <cp:revision>11</cp:revision>
  <dc:subject/>
  <dc:title>УТВЕРЖДАЮ</dc:title>
</cp:coreProperties>
</file>