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ДОКЛА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судей Гайского городского суда Оренбург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4 год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 Гай                                                                                10 февраля 2024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по итогам работы судей уголовной специализации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За 12 месяцев 2024 года в производстве Гайского городского суда Оренбургской области находилось 157 уголовных дел. Из них окончено производством 144 дела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в производстве суда было 201 уголовное дело, окончено – 184 дела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Прослеживается тенденция уменьшения количества поступивших  и рассмотренных уголовных дел по сравнению с прошлым годо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судей уголовной специализации по штату составил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12 месяцев 2024 года – 2,3 при среднеобластном показателе 2,6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- за 12 месяцев 2023 года – 2,9, что равно среднеобластному показателю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равнении с предыдущим годом показатель нагрузки на судей уголовной специализации </w:t>
      </w:r>
      <w:r>
        <w:rPr>
          <w:color w:val="000000"/>
          <w:sz w:val="28"/>
          <w:szCs w:val="28"/>
        </w:rPr>
        <w:t xml:space="preserve">понизилс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Нагрузка по рассмотрению уголовных дел в 2024 году индивидуально по каждому судье уголовной специализации распределилась следующим образом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- судья Неверова Е.И. – окончено 38 уголовных дел, что составляет 26,4% от общего количества оконченных судом уголовных дел, из них с вынесением приговора – 37 дел в отношении 39 лиц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- судья Галахова О.С. – окончено 54 уголовных дела, что составляет 37,5% от общего количества оконченных судом уголовных дел, из них с вынесением приговора – 48 дел в отношении 51 лица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ья Горнике Н.Н. – окончено 52 уголовных дела, что составляет 36,1% от общего количества оконченных судом уголовных дел, из них с вынесением приговора – 47 дел в отношении 51 лица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4 года из оконченных производством 144 уголовных дел 132 дела рассмотрены с вынесением приговора в отношении 141 лица, что составляет 91,67% от общего количества рассмотренных дел; за 2023 год с вынесением приговора было рассмотрено 167 дел, что составляло 90,76% от общего количества оконченных де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За 12 месяцев 2024 года увеличилось количество уголовных дел, рассмотренных с вынесением приговора в соотношении с общим количеством оконченных дел на 0,91%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2024 году по различным </w:t>
      </w:r>
      <w:r>
        <w:rPr>
          <w:sz w:val="28"/>
          <w:szCs w:val="28"/>
        </w:rPr>
        <w:t>основаниям было прекращено 10 уголовных дел, что составляет 6,94% от общего</w:t>
      </w:r>
      <w:r>
        <w:rPr>
          <w:color w:val="000000"/>
          <w:sz w:val="28"/>
          <w:szCs w:val="28"/>
        </w:rPr>
        <w:t xml:space="preserve"> количества оконченных дел, в 2023 году прекращалось 17 уголовных дел, что составляло 9,24% от общего количества рассмотренных де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Таким образом, в 2024 году уменьшилось количество прекращенных уголовных дел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, как и в 2023 году, уголовные дела в порядке ст. 237 УПК РФ прокурору не возвращались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За 12 месяцев 2024 года рассмотрено 3 уголовных дела в отношении несовершеннолетних лиц, в 2023 году – 1 дело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назначения наказаний в 2024 году выглядит следующим образом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1 лицо осуждены к наказанию в виде реального лишения свободы, что составляет 29,08% от общего количества осуждённых лиц (за 2023 год – 40 лиц – 23,26%);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 лиц (17,73%) – к исправительным работам (за 2023 год – 43 лица – 25%);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 лиц (26,95%) к штрафу (за 2023 год – 33 лица – 19,91%)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лиц (5,67%) к обязательным работам (за 2023 год – 28 лиц – 16,28%)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лиц (12,06%) к принудительным работам (за 2023 год – 11 лиц – 6,4%)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лиц (4,26%) к ограничению свободы (за 2023 год  – 8 лиц – 4,65%);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лиц (2,84%) к  условному лишению свободы (за 2023 год – 6 лиц – 3,49%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Гайским городским судом Оренбургской области уголовные дела рассмотрены без нарушений процессуальных сроков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дел составили: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- в срок до 1,5 месяцев </w:t>
      </w:r>
      <w:r>
        <w:rPr>
          <w:sz w:val="28"/>
          <w:szCs w:val="28"/>
        </w:rPr>
        <w:t>– 129</w:t>
      </w:r>
      <w:r>
        <w:rPr>
          <w:color w:val="000000"/>
          <w:sz w:val="28"/>
          <w:szCs w:val="28"/>
        </w:rPr>
        <w:t xml:space="preserve"> уголовных дел, что составляет 89,58% от общего количества рассмотренных дел, в 2023 году этот показатель составлял 78,8%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- в срок от 1,5 до 3 месяцев рассмотрено 12 уголовных дел, что составляет 8,33% от общего количества рассмотренных  дел, в 2023 году – 15,76%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- в срок от 3 месяцев до 1 года рассмотрено 3 уголовных дела, что составляет 2,08% от общего количества рассмотренных дел, в 2023 году – 5,4%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 декабря 2024 года 2 дела находились в производстве суда свыше 1 год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дело № 1-3/2024 по обвинению Епенова Романа Романовича в совершении преступлений, предусмотренных п. «а» ч. 2 ст. 166, п. п. «а, в» ч. 2 ст. 158  УК РФ. 3 ноября 2023 года судом вынесено постановление о приостановлении производства по делу в связи с прохождением подсудимым службы по контракту в зоне проведения СВО. Общий срок нахождения дела в производстве – 1 год 1 месяц 28 дн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ело № 1-4/2024 по обвинению Вашуркина Евгения Владимировича в совершении преступления, предусмотренного п. «г» ч. 3 ст. 158 УК РФ. 21 декабря 2023 года судом вынесено постановление о приостановлении производства по делу в связи с прохождением подсудимым службы по контракту в зоне проведения СВО. Общий срок нахождения дела в производстве – 1 год 1 месяц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боих случаях причина длительного нахождения дела в производстве является объективно обоснованной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статистическим данным в 2024 году наибольшее количество уголовных дел рассмотрено по следующим категориям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- хищения – 45 де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- нарушение правил дорожного движения и эксплуатации транспорта – 25 дел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- незаконные действия с наркотическими средствами и психотропными веществами – 5 дел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- мошенничество – 4 дела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- изнасилование и иные посягательства против половой неприкосновенности и половой свободы личности – 5 дел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ышленное причинение тяжкого либо средней тяжести вреда здоровью – 5 дел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Из 144 уголовных дел, рассмотренных с вынесением приговора, 43 дела рассмотрены в особом порядке судебного разбирательства, что составляет 29,86% от общего числа оконченных дел, в 2023 году этот показатель составлял 33,53%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В 2024 году Гайским городским судом Оренбургской области оправдательные приговоры не выносились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 сравнению с 2023 годом в 2024 году незначительно увеличилось количество уголовных материалов различной категории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Так, за 12 месяцев 2024 года рассмотрено 404 материала, тогда как в 2023 году – 381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Из числа поступивших в 2024 году материалов можно выделить следующие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 – о наложении ареста на имущество, из них 65 ходатайств удовлетворено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– о получении информации о соединениях между абонентами и (или) абонентскими устройствами, 62 удовлетворено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30 – об избрании меры пресечения виде заключения под стражу, 22 удовлетворено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13 – о производстве выемки предметов и документов, 12 удовлетворено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11 – о замене штрафа иными наказаниями, не связанными с лишением свободы, 7 удовлетворено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9 – о продлении срока содержания под стражей, из них удовлетворено 8 ходатайств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ругие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Нагрузка на судей по материалам в 2024 году составила 6,4 при среднеобластном показателе 16,6, в 2023 году он был равен 6,0, при среднеобластном – 10,4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показатель нагрузки на судей при рассмотрении материалов в 2024 году незначительно увеличился в сравнении с 2023 год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тметить, что судьи реагируют на выявленные при рассмотрении уголовных дел нарушения законодательства путём вынесения частных постановлений. Так, в 2024 году по уголовным делам вынесено 66 частных постановлений в адрес должностных лиц, в 2023 году – 77 частных постановлени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ь качества рассмотрения уголовных дел Гайским городским судом Оренбургской области в 2024 году, как и в 2023 году, составил 100% при среднеобластном показателе 99,5 %, то есть выше среднеобластного на 0,5%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ые постановления и информационные письма в адрес судей-криминалистов в 2024 году не выносились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итоги работы в 2024 году по рассмотрению уголовных дел свидетельствуют о стабильной работе судей уголовной специализации.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по итогам работы судей гражданской специализации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4 году в производстве Гайского городского суда Оренбургской области находилось 1280 гражданских дел, окончено 10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, из них с вынесением решения 931 дело, что составляет 87,34% от общего количества оконченных судом гражданск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изводстве суда находилось 190 административных дел, окончено производством 180 дел, из них с вынесением решения 154 дела, что составляет 85,56% от общего количества оконченных судом административных дел</w:t>
      </w:r>
      <w:r>
        <w:rPr/>
        <w:t>.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276"/>
        <w:gridCol w:w="1418"/>
        <w:gridCol w:w="1134"/>
        <w:gridCol w:w="1275"/>
        <w:gridCol w:w="1247"/>
        <w:gridCol w:w="1447"/>
      </w:tblGrid>
      <w:tr>
        <w:trPr>
          <w:trHeight w:val="406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ФИО судь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таток неоконченных дел на начало гр/адм</w:t>
            </w:r>
          </w:p>
        </w:tc>
        <w:tc>
          <w:tcPr>
            <w:tcW w:w="1276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ступил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/адм</w:t>
            </w:r>
          </w:p>
        </w:tc>
        <w:tc>
          <w:tcPr>
            <w:tcW w:w="6521" w:type="dxa"/>
            <w:gridSpan w:val="5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ончено дел за отчетный период</w:t>
            </w:r>
          </w:p>
        </w:tc>
      </w:tr>
      <w:tr>
        <w:trPr>
          <w:trHeight w:val="84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 вынесением реш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/адм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firstLine="8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краще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/ад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тавлено без рассмотрения</w:t>
            </w:r>
          </w:p>
          <w:p>
            <w:pPr>
              <w:pStyle w:val="Normal"/>
              <w:spacing w:lineRule="auto" w:line="276"/>
              <w:ind w:firstLine="2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/адм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дано в другие суды</w:t>
            </w:r>
          </w:p>
          <w:p>
            <w:pPr>
              <w:pStyle w:val="Normal"/>
              <w:spacing w:lineRule="auto" w:line="276"/>
              <w:ind w:firstLine="1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/адм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оконче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/адм</w:t>
            </w:r>
          </w:p>
        </w:tc>
      </w:tr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ремеева А.А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/ 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 / 3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 / 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/ 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/ 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/ 0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 / 41</w:t>
            </w:r>
          </w:p>
        </w:tc>
      </w:tr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лиулина Е.В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 / 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 / 6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 / 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/ 9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/ 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/ 3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 / 72</w:t>
            </w:r>
          </w:p>
        </w:tc>
      </w:tr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ошолина Е.В.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 / 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 / 6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 / 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 / 1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/ 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/ 0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 / 67</w:t>
            </w:r>
          </w:p>
        </w:tc>
      </w:tr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 /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07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7 / 16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163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1 / 15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85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 / 22</w:t>
            </w:r>
          </w:p>
          <w:p>
            <w:pPr>
              <w:pStyle w:val="Normal"/>
              <w:spacing w:lineRule="auto" w:line="276"/>
              <w:ind w:firstLine="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02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 / 1</w:t>
            </w:r>
          </w:p>
          <w:p>
            <w:pPr>
              <w:pStyle w:val="Normal"/>
              <w:spacing w:lineRule="auto" w:line="276"/>
              <w:ind w:firstLine="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8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/ 3</w:t>
            </w:r>
          </w:p>
          <w:p>
            <w:pPr>
              <w:pStyle w:val="Normal"/>
              <w:spacing w:lineRule="auto" w:line="276"/>
              <w:ind w:firstLine="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1)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6 / 1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246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зка на судей по рассмотрению гражданских дел в 2024 году составила 16,9 при среднеобластном показателе 16,5, то есть выше среднеобластного показателя на 0,4. Данные показатели выше показателей 2023 года, когда нагрузка составляла 15,7 при среднеобластной нагрузке 16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грузка по рассмотрению административных дел по суду держится на прежнем уровне: в 2024 году нагрузка составила 2,9 при среднеобластной нагрузке 4,5, в 2023 году она составляла 2,9 при среднеобластном показателе 5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нагрузка судей гражданской специализации в 2024 году составила по гражданским делам 33,84 (1066 / 3 / 10,5), по административным делам 5,71 (180 / 3 / 10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м из судей гражданской специализации рассмотрено следующее количество гражданских и административных дел в совокуп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ья Еремеева А.А. – 305 дел, что составляет 24,48 % от общего количества дел, рассмотренных судьями гражданской специ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ья Халиулина Е.В. –  412 дела или 33,0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ья Шошолиной Е.В. – 529 дел или 42,4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истическим данным за 12 месяцев 2024 года можно выделить следующие категории гражданских 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долга (кредиты, займы) – 186 де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порам, связанным с наследованием имущества – 165 де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 семейных правоотношений - 126 де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илищным спорам - 171 де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, связанные с правом собственности на землю и землепользованием – 174 де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становлении юридических фактов – 43 де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знании лица недееспособным – 78 де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роки рассмотрения гражданских дел, следует отметить, что в 2024 году, как и в 2023 году, гражданские и административные дела рассмотрены без нарушений процессуальных сроков. При этом дела были рассмотрены в следующие срок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ие 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дел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выше установленных до 3 месяцев включитель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выше 3 месяцев до 1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выше 1 года до 2 лет включитель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24 года 6 гражданских дел находились в производстве суда свыше </w:t>
      </w:r>
      <w:r>
        <w:rPr>
          <w:color w:val="000000"/>
          <w:sz w:val="28"/>
          <w:szCs w:val="28"/>
        </w:rPr>
        <w:t>9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 № 2-32/2024 по иску Булатовой Светланы Евгеньевны, Фомина Виталия Сергеевича к обществу с ограниченной ответственностью «Жилищно-коммунальное хозяйство Гайского городского округа», некоммерческой организации "Фонд модернизации ЖКХ Оренбургской области", обществу с ограниченной ответственностью Строительная компания "АиС" о возмещении ущерба, причиненного в результате залива квартиры. Общий срок нахождения дела в производстве – 1 год 3 месяца 1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 № 2-345/2024 по иску Циглер Гульнары Хакимьяновны к Хомуськовой Нели Хакимьяновне об обязании не чинить препятствия в пользовании квартирой, определении порядка пользования квартирой, взыскании денежной компенсации. Общий срок нахождения дела в производстве – 11 месяцев 13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о № 2-413/2024 по иску Ткаченко Сергея Павловича к индивидуальному предприятию Блиялкиной Асель Байкельдовне о защите прав потребителя. Общий срок нахождения дела в производстве – 10 месяцев 19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 № 2-445/2024 по иску Мирошниковой Наили Салимяновны, Аглуллина Эдуарда Амировича, Макеевой Татьяны Николаевны, Корчагиной Марии Александровны, действующей за себя и в интересах несовершеннолетних детей: Корчагина Кирилла Александровича, Корчагина Ильи Александровича, Корчагиной  Виктории Алексеевны, Кузнецовой Татьяны Александровны, действующей за себя и в интересах Пилюгина Юрия Александровича, Абакумова Игоря Евгеньевича, Леденцова Александра Николаевича, Поспелова Александра Сергеевича к Администрации Гайского городского округа о возложении обязанности предоставить благоустроенное жилое помещение по договору социального найма. Общий срок нахождения дела в производстве – 10 месяцев 1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 № 2-511/2024 по иску Калимуллиной Светланы Александровны, действующей за себя и как законный представитель несовершеннолетней Калимуллиной Полины Эдуардовны, к публичному акционерному обществу «Гайский горно – обогатительный комбинат» о признании незаконным акта о несчастном случае на производстве, компенсации морального вреда. Общий срок нахождения дела в производстве – 9 месяцев 2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 № 2-562/2024 по иску Ротановой Ларисы Валерьевны к администрации Гайского городского округа Оренбургской области, Отделу жилищно – коммунального хозяйства и капитального строительства администрации Гайского городского округа о возмещении ущерба. Общий срок нахождения дела в производстве – 9 месяцев 9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тельность рассмотрения данных дел обусловлена необходимостью привлечения к участию в деле заинтересованных лиц, проведение судебных экспертизы, для производства которых суд истребовал дополнительные материалы с последующим их направлением в экспертные учреждения, привлечение к производству экспертиз специалистов; по ряду дел ответчики, участие которых в судебном заседании необходимо, находятся в зоне проведения С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принимаются все возможные меры по ускорению рассмотрения дел: судебные заседания назначаются в максимально короткие сроки, отслеживается движение дел и изменение обстоятельств, явившихся основанием для приостановления производства, систематически у экспертов запрашивается информация о ходе экспертиз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4 года судом апелляционной инстанции было отменено 13 судебных решений. Качество рассмотрения гражданских дел составило 98,6%, что на 0,25% выше среднеобластного показателя, составившего 98,3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3 годом отмечается незначительное понижение качества рассмотрения гражданских дел Гайским городским судом, поскольку в 2023 году данный показатель составлял  98,7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4 года судом апелляционной инстанции отменено 4 решения по административным делам, в кассационном порядке судебные решения не отменялись. Качество рассмотрения административных дел составило 97,4%, что на 0,86% ниже среднеобластного показателя, равного 98,26%, при этом на 0,08 % выше качества рассмотрения дел судом в 2023 году, составлявшего 97,32%.</w:t>
      </w:r>
    </w:p>
    <w:p>
      <w:pPr>
        <w:pStyle w:val="Normal"/>
        <w:ind w:firstLine="709"/>
        <w:jc w:val="both"/>
        <w:rPr/>
      </w:pPr>
      <w:r>
        <w:rPr/>
        <w:t>Качество по судьям: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2126"/>
        <w:gridCol w:w="1907"/>
      </w:tblGrid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е дела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дела</w:t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нен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ненных ре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ул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ол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Анализ причин отмен судебных решений по гражданским делам свидетельствует о том, что причинами отмен судебных решений являются неверная оценка доказательств по делу, а также неправильное применение норм материального и процессуального прав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, допущенные судьями, были предметом обсуждения на оперативных совещаниях и занятиях с судьями гражданской специализации.  Судьи гражданской специализации проводят занятия, на которых разбираются спорные вопросы, изменения в законодательстве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4 года судьями было вынесено 4 частных определений по гражданским и административным делам, тогда как в 2023 году –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адрес судей частные определения не выносились, направлено 2 информационных письма, из них одно письмо по факту неверного определения категории дела и указания строки статистической отчетности, второе связано с допущением нарушений процессуального законодательства при рассмотрении гражданского дела. Были приняты меры по исправлению недостатков, замечания учтен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ссмотрено 564 материала по вопросам исполнения решений суда по гражданским и административным делам, что свидетельствует о значительном повышении количества данных материалов в сравнении с 2023 годом, когда их было рассмотрено 490.</w:t>
      </w:r>
    </w:p>
    <w:p>
      <w:pPr>
        <w:pStyle w:val="Normal"/>
        <w:ind w:right="-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рассмотрению дел 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Гайским городским судом рассмотрено 153 дела об административных правонарушениях, тогда как в 2023 году – 117 дел, что свидетельствует о повышении нагрузки судей по рассмотрению данны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4 года административному наказанию подвергнуты 90 лиц,  в отношении 58 лиц дела переданы по подведомственности, в отношении 5 лиц – возвра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идов административных правонарушений выделяются следующи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овиновение законному требованию сотрудников полиции – 38 лиц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кое хулиганство – 35 лиц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нарушение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Правил</w:t>
        </w:r>
      </w:hyperlink>
      <w:r>
        <w:rPr>
          <w:rFonts w:eastAsia="Times New Roman"/>
          <w:bCs/>
          <w:sz w:val="28"/>
          <w:szCs w:val="28"/>
        </w:rPr>
        <w:t xml:space="preserve"> дорожного движения или </w:t>
      </w:r>
      <w:hyperlink r:id="rId3">
        <w:r>
          <w:rPr>
            <w:rStyle w:val="InternetLink"/>
            <w:rFonts w:eastAsia="Times New Roman"/>
            <w:bCs/>
            <w:sz w:val="28"/>
            <w:szCs w:val="28"/>
          </w:rPr>
          <w:t>правил</w:t>
        </w:r>
      </w:hyperlink>
      <w:r>
        <w:rPr>
          <w:rFonts w:eastAsia="Times New Roman"/>
          <w:bCs/>
          <w:sz w:val="28"/>
          <w:szCs w:val="28"/>
        </w:rPr>
        <w:t xml:space="preserve"> эксплуатации транспортного средства, повлекшее причинение легкого или средней тяжести вреда здоровью потерпевшего – 14 лиц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 – 6 лиц,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eastAsia="Times New Roman"/>
          <w:bCs/>
          <w:sz w:val="28"/>
          <w:szCs w:val="28"/>
        </w:rPr>
        <w:t>озбуждение ненависти либо вражды, а равно унижение человеческого достоинства – 4 лиц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руктура видов административных наказаний определяется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штраф назначен 59 лицам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административный арест – 24 лицам,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лишение права заниматься определенным видом деятельности – 7 лица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административное выдворение – 5 лицам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Размер штрафов, наложенных по постановлениям в отчетном периоде, составил 583 800 рублей, из них добровольно оплачено 344 500 рублей, на принудительное исполнение переданы постановления о взыскании штрафов на сумму 139 700 рублей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 12 месяцев 2024 года окончено 42 административных материала по жалобам на постановления по делам об административных правонарушениях, в 2023 году – 49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ела рассмотрены с соблюдением с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Нагрузка на судей по рассмотрению дел об административных правонарушениях и жалоб на постановления по делам об административных правонарушениях в отчетном периоде увеличилась в сравнении с предыдущим годом и составила 3,1, что ниже среднеобластного показателя, составившего 3,8, нагрузки судей в 2023 году – 2,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связи с тем, что 1 решение по делу об административном правонарушении отменено, качество рассмотрения дел составило 99,49%, что на 0,66% выше среднеобластного показателя, составившего 98,83%, и на 2,5% выше показателя за 2023 год, равного 96,99%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 судьям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дья Галахова О.С. – 100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я Горнике Н.Н. –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я Еремеева А.А. – 100%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я Неверова Е.И. – 100%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дья Халиулина Е.В. – 100%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- судья Шошолина Е.В. – 94,44% (отменено 1 решение из 18 рассмотренных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чиной отмены судебного решения по делу об административном правонарушении явилось нарушение норм процессуального прав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Допущенные ошибки были предметом обсуждения на оперативных совещаниях и занятиях с судьями.  Судьи проводят занятия, на которых разбираются спорные вопросы, изменения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4 году </w:t>
      </w:r>
      <w:r>
        <w:rPr>
          <w:sz w:val="28"/>
          <w:szCs w:val="28"/>
        </w:rPr>
        <w:t>вынесено 2 постановления о наложении денежного взыскания на участников уголовного судопроизводства за неисполнение процессуальных обязанностей. За 2023 год выносилось 1 тако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татистика по освещению деятельности Гайского городского суда и работе по правовому воспитанию несовершеннолетних выглядит следующим образом: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38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и на официальном сайте с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и на страницах Гайского городского суда и объединенной пресс-службы судов Оренбургской области в ВКонтак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и новостных материалов в СМИ (печатных, электронных, на радио и телевиден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я СМИ в открытые судебные засед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роекта «Доступно о прав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, как и в 2023 году, выпушено 4 мини-газеты «Судебный вестник», которые размещены на Интернет-сайте суда и в фойе первого этажа городского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Гайского городского суда, действующем в рамках единого Интернет-портала ГАС «Правосудие», обеспечен доступ граждан и организаций к информации о деятельности Гайского городского суда, которая регулярно обновлялась. За отчетный период в Банке судебных решений размещено 1665 судебных актов, вынесенных Гайским городским судом, из них обезличено и опубликовано на сайте Гайского городского суда 962 судебных акта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функционирует сервис «Электронное правосудие» ПИ ГАС «Правосудие», предназначенный для технологической реализации прав лиц, участвующих в деле, по направлению в суд и получению из суда документов, связанных с рассмотрением судебного дела, в электронном виде с использованием сети «Интернет». Через сервис электронное правосудие поступило 1025 процессуальных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отчетный период участникам судебных процессов направлено 1282 СМС-извещ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электронной почте поступило 5562 электронных пись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о 239 сеансов ВК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Считаю необходимым в первом полугодии 2025 год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Судьям при осуществлении правосудия продолжить принимать меры к  сохранению стабильного качества рассмотрения дел и организации рассмотрения дел в установленные законом сро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Продолжить проведение занятий по правоприменительной практике с федеральными и мировыми судьями, аппаратом суда по графикам, утверждённым на первое полугодие 2025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непосредственно по обучению работников аппарата суда с целью повышения их квалификации, согласно принятому план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обобщать причины отмен и изменений судебных решений  в связи с  нарушением норм материального и процессуального пра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актику вынесения частных постановлений в случаях выявления  нарушений норм законодательства, а также постановлений о наложении денежных взысканий в порядке ст. ст. 118, 119 УПК РФ в случае неявки в судебное заседание потерпевших и свидетелей без уважительных причи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Продолжить работу по взаимодействию со СМИ, пополнению  Интернет-сайта, направленную на обеспечение открытости и гласности правосудия Гайского городского суда Оренбург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оведение еженедельных совещаний судей по вопросам контроля за сроками рассмотрения д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 xml:space="preserve">Продолжить работу по правовому просвещению несовершеннолетних, согласно плану на 2025 год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spacing w:before="0" w:after="0"/>
        <w:ind w:left="0" w:right="-5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работу по своевременному информированию судей и  работников аппарата суда об изменениях в законодательстве и судебной практике вышестоящих судов лицами, ответственными за кодификацию. </w:t>
      </w:r>
    </w:p>
    <w:p>
      <w:pPr>
        <w:pStyle w:val="21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кого городского суда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                                                                                 Е.И. Неве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472E88D44CF3DDB97ABCAFFA568F6C26E58062C9D588EE6DCE7B468493295EB17EAE7A1B81EAC4CCDB96A90CECD00282D27D098624B39dDMDH" TargetMode="External"/><Relationship Id="rId3" Type="http://schemas.openxmlformats.org/officeDocument/2006/relationships/hyperlink" Target="consultantplus://offline/ref=C68472E88D44CF3DDB97ABCAFFA568F6C26E58062C9D588EE6DCE7B468493295EB17EAE7A1B819A84BCDB96A90CECD00282D27D098624B39dDMD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5:00Z</dcterms:created>
  <dc:creator>Анастасия</dc:creator>
  <dc:description/>
  <cp:keywords/>
  <dc:language>en-US</dc:language>
  <cp:lastModifiedBy>Елена</cp:lastModifiedBy>
  <cp:lastPrinted>2025-02-10T11:33:00Z</cp:lastPrinted>
  <dcterms:modified xsi:type="dcterms:W3CDTF">2025-02-11T03:42:00Z</dcterms:modified>
  <cp:revision>64</cp:revision>
  <dc:subject/>
  <dc:title>ДОКЛАД</dc:title>
</cp:coreProperties>
</file>